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01" w:hanging="0"/>
        <w:rPr>
          <w:rFonts w:ascii="New Caledonia LT Std" w:hAnsi="New Caledonia LT Std" w:cs="New Caledonia LT Std"/>
          <w:vertAlign w:val="subscript"/>
        </w:rPr>
      </w:pPr>
      <w:r>
        <w:rPr>
          <w:szCs w:val="24"/>
        </w:rPr>
        <w:drawing>
          <wp:inline distT="0" distB="0" distL="0" distR="0">
            <wp:extent cx="6121400" cy="712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740" w:leader="none"/>
        </w:tabs>
        <w:spacing w:lineRule="atLeast" w:line="1120"/>
        <w:ind w:left="-142" w:hanging="0"/>
        <w:outlineLvl w:val="0"/>
        <w:rPr>
          <w:rFonts w:ascii="Seravek Light;Calibri" w:hAnsi="Seravek Light;Calibri" w:cs="Seravek Light;Calibri"/>
          <w:color w:val="000000"/>
          <w:position w:val="80"/>
          <w:sz w:val="48"/>
        </w:rPr>
      </w:pPr>
      <w:r>
        <w:rPr>
          <w:rFonts w:cs="Seravek Light;Calibri" w:ascii="Seravek Light;Calibri" w:hAnsi="Seravek Light;Calibri"/>
          <w:color w:val="000000"/>
          <w:sz w:val="48"/>
        </w:rPr>
        <w:t>CHARLES AVERY</w:t>
      </w:r>
    </w:p>
    <w:p>
      <w:pPr>
        <w:pStyle w:val="Normal"/>
        <w:ind w:left="-142" w:hanging="0"/>
        <w:rPr>
          <w:rFonts w:ascii="New Caledonia LT Std" w:hAnsi="New Caledonia LT Std" w:cs="New Caledonia LT Std"/>
          <w:color w:val="000000"/>
          <w:position w:val="33"/>
          <w:sz w:val="20"/>
        </w:rPr>
      </w:pPr>
      <w:r>
        <w:rPr>
          <w:rFonts w:cs="New Caledonia LT Std" w:ascii="New Caledonia LT Std" w:hAnsi="New Caledonia LT Std"/>
          <w:color w:val="000000"/>
          <w:position w:val="33"/>
          <w:sz w:val="20"/>
        </w:rPr>
      </w:r>
    </w:p>
    <w:p>
      <w:pPr>
        <w:pStyle w:val="Normal"/>
        <w:ind w:left="-142" w:right="185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b/>
          <w:sz w:val="20"/>
        </w:rPr>
        <w:t>Biography</w:t>
      </w:r>
    </w:p>
    <w:p>
      <w:pPr>
        <w:pStyle w:val="Normal"/>
        <w:ind w:left="-142" w:right="185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-142" w:right="185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1973</w:t>
        <w:tab/>
        <w:tab/>
        <w:t>Born in Oban, Scotland, UK</w:t>
      </w:r>
    </w:p>
    <w:p>
      <w:pPr>
        <w:pStyle w:val="Normal"/>
        <w:ind w:left="-142" w:hanging="0"/>
        <w:rPr>
          <w:rFonts w:ascii="New Caledonia LT Std" w:hAnsi="New Caledonia LT Std" w:cs="New Caledonia LT Std"/>
          <w:color w:val="000000"/>
          <w:sz w:val="20"/>
        </w:rPr>
      </w:pPr>
      <w:r>
        <w:rPr>
          <w:rFonts w:cs="New Caledonia LT Std" w:ascii="New Caledonia LT Std" w:hAnsi="New Caledonia LT Std"/>
          <w:color w:val="000000"/>
          <w:sz w:val="20"/>
        </w:rPr>
        <w:br/>
        <w:t>Lives and works in London and Mull</w:t>
      </w:r>
    </w:p>
    <w:p>
      <w:pPr>
        <w:pStyle w:val="Normal"/>
        <w:ind w:left="-142" w:hanging="0"/>
        <w:rPr>
          <w:rFonts w:ascii="New Caledonia LT Std" w:hAnsi="New Caledonia LT Std" w:cs="New Caledonia LT Std"/>
          <w:color w:val="000000"/>
          <w:sz w:val="20"/>
        </w:rPr>
      </w:pPr>
      <w:r>
        <w:rPr>
          <w:rFonts w:cs="New Caledonia LT Std" w:ascii="New Caledonia LT Std" w:hAnsi="New Caledonia LT Std"/>
          <w:color w:val="000000"/>
          <w:sz w:val="20"/>
        </w:rPr>
      </w:r>
    </w:p>
    <w:p>
      <w:pPr>
        <w:pStyle w:val="Normal"/>
        <w:ind w:left="-142" w:hanging="0"/>
        <w:rPr>
          <w:rFonts w:ascii="New Caledonia LT Std" w:hAnsi="New Caledonia LT Std" w:cs="New Caledonia LT Std"/>
          <w:color w:val="000000"/>
          <w:sz w:val="20"/>
        </w:rPr>
      </w:pPr>
      <w:r>
        <w:rPr>
          <w:rFonts w:cs="New Caledonia LT Std" w:ascii="New Caledonia LT Std" w:hAnsi="New Caledonia LT Std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  <w:t>Selected Solo Projects / major presentations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25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Charles Avery: The Eidola, Pigs and Blades of the Inner Vast, </w:t>
      </w:r>
      <w:r>
        <w:rPr>
          <w:rFonts w:cs="New Caledonia LT Std" w:ascii="New Caledonia LT Std" w:hAnsi="New Caledonia LT Std"/>
          <w:sz w:val="20"/>
        </w:rPr>
        <w:t>GRIMM, New York,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23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The Nothing of the Day</w:t>
      </w:r>
      <w:r>
        <w:rPr>
          <w:rFonts w:cs="New Caledonia LT Std" w:ascii="New Caledonia LT Std" w:hAnsi="New Caledonia LT Std"/>
          <w:sz w:val="20"/>
        </w:rPr>
        <w:t>, GRIMM, London, U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>2022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The Hunter returns/ goes away from</w:t>
      </w:r>
      <w:r>
        <w:rPr>
          <w:rFonts w:cs="New Caledonia LT Std" w:ascii="New Caledonia LT Std" w:hAnsi="New Caledonia LT Std"/>
          <w:sz w:val="20"/>
        </w:rPr>
        <w:t>, GRIMM, Amsterdam, The Netherla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>2021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Zoo, Hate, Bridge, Tree: Architectural Propositions of Onomatopoeia</w:t>
      </w:r>
      <w:r>
        <w:rPr>
          <w:rFonts w:cs="New Caledonia LT Std" w:ascii="New Caledonia LT Std" w:hAnsi="New Caledonia LT Std"/>
          <w:sz w:val="20"/>
        </w:rPr>
        <w:t>, Vistamarestudio, Milan, Ita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a wall, a bridge, an arch, a hat, a side-show, a square circle, a group of friends, and two one-arm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i/>
          <w:i/>
          <w:iCs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ab/>
        <w:tab/>
        <w:t xml:space="preserve">snakes, </w:t>
      </w:r>
      <w:r>
        <w:rPr>
          <w:rFonts w:cs="New Caledonia LT Std" w:ascii="New Caledonia LT Std" w:hAnsi="New Caledonia LT Std"/>
          <w:sz w:val="20"/>
        </w:rPr>
        <w:t>GRIMM, New York, NY</w:t>
      </w:r>
      <w:r>
        <w:rPr>
          <w:rFonts w:cs="New Caledonia LT Std" w:ascii="New Caledonia LT Std" w:hAnsi="New Caledonia LT Std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i/>
          <w:i/>
          <w:iCs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20</w:t>
        <w:tab/>
      </w:r>
      <w:r>
        <w:rPr>
          <w:rFonts w:cs="New Caledonia LT Std" w:ascii="New Caledonia LT Std" w:hAnsi="New Caledonia LT Std"/>
          <w:i/>
          <w:sz w:val="20"/>
        </w:rPr>
        <w:t xml:space="preserve">The Taile of the One-Armed Snake, </w:t>
      </w:r>
      <w:r>
        <w:rPr>
          <w:rFonts w:cs="New Caledonia LT Std" w:ascii="New Caledonia LT Std" w:hAnsi="New Caledonia LT Std"/>
          <w:sz w:val="20"/>
        </w:rPr>
        <w:t>GRIMM, Amsterdam, Netherla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2019 </w:t>
        <w:tab/>
      </w:r>
      <w:r>
        <w:rPr>
          <w:rFonts w:cs="New Caledonia LT Std" w:ascii="New Caledonia LT Std" w:hAnsi="New Caledonia LT Std"/>
          <w:i/>
          <w:sz w:val="20"/>
        </w:rPr>
        <w:t>The Gates of Onomatopoeia</w:t>
      </w:r>
      <w:r>
        <w:rPr>
          <w:rFonts w:cs="New Caledonia LT Std" w:ascii="New Caledonia LT Std" w:hAnsi="New Caledonia LT Std"/>
          <w:sz w:val="20"/>
        </w:rPr>
        <w:t xml:space="preserve">, Ingleby, Edinburgh, U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/>
      </w:pPr>
      <w:r>
        <w:rPr>
          <w:rFonts w:cs="New Caledonia LT Std" w:ascii="New Caledonia LT Std" w:hAnsi="New Caledonia LT Std"/>
          <w:sz w:val="20"/>
        </w:rPr>
        <w:t>2018</w:t>
        <w:tab/>
      </w:r>
      <w:r>
        <w:rPr>
          <w:rFonts w:cs="New Caledonia LT Std" w:ascii="New Caledonia LT Std" w:hAnsi="New Caledonia LT Std"/>
          <w:i/>
          <w:sz w:val="20"/>
        </w:rPr>
        <w:t xml:space="preserve">What is it about the red-headed girl with the weak chin? New Portraits of the </w:t>
        <w:tab/>
        <w:t>Onomatopoeians</w:t>
      </w:r>
      <w:r>
        <w:rPr>
          <w:rFonts w:cs="New Caledonia LT Std" w:ascii="New Caledonia LT Std" w:hAnsi="New Caledonia LT Std"/>
          <w:sz w:val="20"/>
        </w:rPr>
        <w:t xml:space="preserve">, Studi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>Sales, Rome, Ita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Indepenent Brussels</w:t>
      </w:r>
      <w:r>
        <w:rPr>
          <w:rFonts w:cs="New Caledonia LT Std" w:ascii="New Caledonia LT Std" w:hAnsi="New Caledonia LT Std"/>
          <w:sz w:val="20"/>
        </w:rPr>
        <w:t>, GRIMM, Brussels, Belgi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-142" w:hanging="0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New Caledonia LT Std" w:ascii="New Caledonia LT Std" w:hAnsi="New Caledonia LT Std"/>
          <w:i/>
          <w:sz w:val="20"/>
        </w:rPr>
        <w:t xml:space="preserve">These Waters, </w:t>
      </w:r>
      <w:r>
        <w:rPr>
          <w:rFonts w:cs="New Caledonia LT Std" w:ascii="New Caledonia LT Std" w:hAnsi="New Caledonia LT Std"/>
          <w:sz w:val="20"/>
        </w:rPr>
        <w:t>GRIMM, New York, USA</w:t>
      </w:r>
      <w:r>
        <w:rPr>
          <w:rFonts w:cs="New Caledonia LT Std" w:ascii="New Caledonia LT Std" w:hAnsi="New Caledonia LT Std"/>
          <w:i/>
          <w:sz w:val="20"/>
        </w:rPr>
        <w:br/>
        <w:t>Study #15: The Ninth Resort</w:t>
      </w:r>
      <w:r>
        <w:rPr>
          <w:rFonts w:cs="New Caledonia LT Std" w:ascii="New Caledonia LT Std" w:hAnsi="New Caledonia LT Std"/>
          <w:sz w:val="20"/>
        </w:rPr>
        <w:t>, David Roberts Art Foundation, London, UK</w:t>
      </w:r>
    </w:p>
    <w:p>
      <w:pPr>
        <w:pStyle w:val="Normal"/>
        <w:tabs>
          <w:tab w:val="clear" w:pos="720"/>
          <w:tab w:val="left" w:pos="1276" w:leader="none"/>
        </w:tabs>
        <w:ind w:left="1278" w:hanging="0"/>
        <w:rPr/>
      </w:pPr>
      <w:r>
        <w:rPr>
          <w:rFonts w:cs="New Caledonia LT Std" w:ascii="New Caledonia LT Std" w:hAnsi="New Caledonia LT Std"/>
          <w:i/>
          <w:sz w:val="20"/>
        </w:rPr>
        <w:t>The People and Things of Onomatopoeia: Part II</w:t>
      </w:r>
      <w:r>
        <w:rPr>
          <w:rFonts w:cs="New Caledonia LT Std" w:ascii="New Caledonia LT Std" w:hAnsi="New Caledonia LT Std"/>
          <w:sz w:val="20"/>
        </w:rPr>
        <w:t>, Pilar Corrias Gallery, London, UK</w:t>
        <w:br/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16</w:t>
        <w:tab/>
      </w:r>
      <w:r>
        <w:rPr>
          <w:rFonts w:cs="New Caledonia LT Std" w:ascii="New Caledonia LT Std" w:hAnsi="New Caledonia LT Std"/>
          <w:i/>
          <w:sz w:val="20"/>
        </w:rPr>
        <w:t>Charles Avery</w:t>
      </w:r>
      <w:r>
        <w:rPr>
          <w:rFonts w:cs="New Caledonia LT Std" w:ascii="New Caledonia LT Std" w:hAnsi="New Caledonia LT Std"/>
          <w:sz w:val="20"/>
        </w:rPr>
        <w:t>, GRIMM, Amsterdam, The Netherlands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  <w:t>Kochi-Muziris Biennale, Kerala, India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sz w:val="20"/>
        </w:rPr>
        <w:t>Charles Avery</w:t>
      </w:r>
      <w:r>
        <w:rPr>
          <w:rFonts w:cs="New Caledonia LT Std" w:ascii="New Caledonia LT Std" w:hAnsi="New Caledonia LT Std"/>
          <w:sz w:val="20"/>
        </w:rPr>
        <w:t xml:space="preserve">, Pilar Corrias, London, UK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New Caledonia LT Std" w:ascii="New Caledonia LT Std" w:hAnsi="New Caledonia LT Std"/>
          <w:i/>
          <w:sz w:val="20"/>
        </w:rPr>
        <w:t xml:space="preserve">The People and Things of Onomatopoeia, </w:t>
      </w:r>
      <w:r>
        <w:rPr>
          <w:rFonts w:cs="New Caledonia LT Std" w:ascii="New Caledonia LT Std" w:hAnsi="New Caledonia LT Std"/>
          <w:sz w:val="20"/>
        </w:rPr>
        <w:t xml:space="preserve">Ingleby Gallery, Edinburgh, UK </w:t>
      </w:r>
    </w:p>
    <w:p>
      <w:pPr>
        <w:pStyle w:val="Normal"/>
        <w:ind w:left="1278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sz w:val="20"/>
        </w:rPr>
        <w:t xml:space="preserve">The Improbable City, </w:t>
      </w:r>
      <w:r>
        <w:rPr>
          <w:rFonts w:cs="New Caledonia LT Std" w:ascii="New Caledonia LT Std" w:hAnsi="New Caledonia LT Std"/>
          <w:iCs/>
          <w:sz w:val="20"/>
        </w:rPr>
        <w:t>Edinburgh Art Festival, Edinburgh, UK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color w:val="000000"/>
          <w:sz w:val="20"/>
        </w:rPr>
        <w:t xml:space="preserve">What’s the matter with Idealism?, </w:t>
      </w:r>
      <w:r>
        <w:rPr>
          <w:rFonts w:cs="New Caledonia LT Std" w:ascii="New Caledonia LT Std" w:hAnsi="New Caledonia LT Std"/>
          <w:color w:val="000000"/>
          <w:sz w:val="20"/>
        </w:rPr>
        <w:t>GEM Museum for Contemporary Art, The Hague, The Netherlands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color w:val="000000"/>
          <w:sz w:val="20"/>
        </w:rPr>
        <w:tab/>
        <w:t>Fig-2 2/50 Charles Avery</w:t>
      </w:r>
      <w:r>
        <w:rPr>
          <w:rFonts w:cs="New Caledonia LT Std" w:ascii="New Caledonia LT Std" w:hAnsi="New Caledonia LT Std"/>
          <w:color w:val="000000"/>
          <w:sz w:val="20"/>
        </w:rPr>
        <w:t>, ICA Studio, London, UK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i/>
          <w:i/>
          <w:color w:val="000000"/>
          <w:sz w:val="20"/>
        </w:rPr>
      </w:pPr>
      <w:r>
        <w:rPr>
          <w:rFonts w:cs="New Caledonia LT Std" w:ascii="New Caledonia LT Std" w:hAnsi="New Caledonia LT Std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color w:val="000000"/>
          <w:sz w:val="20"/>
        </w:rPr>
        <w:t>2014</w:t>
        <w:tab/>
        <w:t>What’s so great about Happiness? The people and things from Onomatopoeia</w:t>
      </w:r>
      <w:r>
        <w:rPr>
          <w:rFonts w:cs="New Caledonia LT Std" w:ascii="New Caledonia LT Std" w:hAnsi="New Caledonia LT Std"/>
          <w:color w:val="000000"/>
          <w:sz w:val="20"/>
        </w:rPr>
        <w:t xml:space="preserve"> </w:t>
      </w:r>
      <w:r>
        <w:rPr>
          <w:rFonts w:cs="New Caledonia LT Std" w:ascii="New Caledonia LT Std" w:hAnsi="New Caledonia LT Std"/>
          <w:i/>
          <w:iCs/>
          <w:color w:val="000000"/>
          <w:sz w:val="20"/>
        </w:rPr>
        <w:t>– Part II,</w:t>
      </w:r>
      <w:r>
        <w:rPr>
          <w:rFonts w:cs="New Caledonia LT Std" w:ascii="New Caledonia LT Std" w:hAnsi="New Caledonia LT Std"/>
          <w:color w:val="000000"/>
          <w:sz w:val="20"/>
        </w:rPr>
        <w:t xml:space="preserve"> Studio Sales di </w:t>
      </w:r>
    </w:p>
    <w:p>
      <w:pPr>
        <w:pStyle w:val="Normal"/>
        <w:tabs>
          <w:tab w:val="clear" w:pos="720"/>
          <w:tab w:val="left" w:pos="1276" w:leader="none"/>
        </w:tabs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color w:val="000000"/>
          <w:sz w:val="20"/>
        </w:rPr>
        <w:tab/>
        <w:t>Norberto Ruggeri, Rome, Italy</w:t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i/>
          <w:color w:val="000000"/>
          <w:sz w:val="20"/>
        </w:rPr>
        <w:tab/>
        <w:t>What’s so great about Happiness? The people and things from Onomatopoeia</w:t>
      </w:r>
      <w:r>
        <w:rPr>
          <w:rFonts w:cs="New Caledonia LT Std" w:ascii="New Caledonia LT Std" w:hAnsi="New Caledonia LT Std"/>
          <w:color w:val="000000"/>
          <w:sz w:val="20"/>
        </w:rPr>
        <w:t>, GRIMM, Amsterdam, The Netherlands</w:t>
      </w:r>
    </w:p>
    <w:p>
      <w:pPr>
        <w:pStyle w:val="Normal"/>
        <w:ind w:left="1276" w:hanging="1418"/>
        <w:rPr>
          <w:rFonts w:ascii="New Caledonia LT Std" w:hAnsi="New Caledonia LT Std" w:cs="New Caledonia LT Std"/>
          <w:color w:val="000000"/>
          <w:sz w:val="20"/>
        </w:rPr>
      </w:pPr>
      <w:r>
        <w:rPr>
          <w:rFonts w:cs="New Caledonia LT Std" w:ascii="New Caledonia LT Std" w:hAnsi="New Caledonia LT Std"/>
          <w:color w:val="000000"/>
          <w:sz w:val="20"/>
        </w:rPr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13</w:t>
        <w:tab/>
      </w:r>
      <w:r>
        <w:rPr>
          <w:rFonts w:cs="New Caledonia LT Std" w:ascii="New Caledonia LT Std" w:hAnsi="New Caledonia LT Std"/>
          <w:i/>
          <w:sz w:val="20"/>
        </w:rPr>
        <w:t xml:space="preserve">It Means It Means! </w:t>
      </w:r>
      <w:r>
        <w:rPr>
          <w:rFonts w:cs="New Caledonia LT Std" w:ascii="New Caledonia LT Std" w:hAnsi="New Caledonia LT Std"/>
          <w:sz w:val="20"/>
        </w:rPr>
        <w:t>Pilar Corrias, London, UK</w:t>
        <w:br/>
      </w:r>
      <w:r>
        <w:rPr>
          <w:rFonts w:cs="New Caledonia LT Std" w:ascii="New Caledonia LT Std" w:hAnsi="New Caledonia LT Std"/>
          <w:i/>
          <w:sz w:val="20"/>
        </w:rPr>
        <w:t xml:space="preserve">It Means, It Means! </w:t>
      </w:r>
      <w:r>
        <w:rPr>
          <w:rFonts w:cs="New Caledonia LT Std" w:ascii="New Caledonia LT Std" w:hAnsi="New Caledonia LT Std"/>
          <w:sz w:val="20"/>
        </w:rPr>
        <w:t>Galerie Perrotin, Paris, France</w:t>
        <w:br/>
      </w:r>
      <w:r>
        <w:rPr>
          <w:rFonts w:cs="New Caledonia LT Std" w:ascii="New Caledonia LT Std" w:hAnsi="New Caledonia LT Std"/>
          <w:i/>
          <w:sz w:val="20"/>
        </w:rPr>
        <w:t>Vitrines: Charles Avery</w:t>
      </w:r>
      <w:r>
        <w:rPr>
          <w:rFonts w:cs="New Caledonia LT Std" w:ascii="New Caledonia LT Std" w:hAnsi="New Caledonia LT Std"/>
          <w:sz w:val="20"/>
        </w:rPr>
        <w:t>, L’Antenne, Le Plateau, FRAC lle de France, Paris, France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ab/>
        <w:t xml:space="preserve">Charles Avery, </w:t>
      </w:r>
      <w:r>
        <w:rPr>
          <w:rFonts w:cs="New Caledonia LT Std" w:ascii="New Caledonia LT Std" w:hAnsi="New Caledonia LT Std"/>
          <w:color w:val="000000"/>
          <w:sz w:val="20"/>
        </w:rPr>
        <w:t>Studio Sales di Norberto Ruggeri</w:t>
      </w:r>
      <w:r>
        <w:rPr>
          <w:rFonts w:cs="New Caledonia LT Std" w:ascii="New Caledonia LT Std" w:hAnsi="New Caledonia LT Std"/>
          <w:sz w:val="20"/>
        </w:rPr>
        <w:t>, Rome, Italy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12</w:t>
        <w:tab/>
      </w:r>
      <w:r>
        <w:rPr>
          <w:rFonts w:cs="New Caledonia LT Std" w:ascii="New Caledonia LT Std" w:hAnsi="New Caledonia LT Std"/>
          <w:i/>
          <w:sz w:val="20"/>
        </w:rPr>
        <w:t>New Works from the Islanders Project (Concerning the Qoro-Qoros, The Jadindagadendar and the Eternal Dialectic)</w:t>
      </w:r>
      <w:r>
        <w:rPr>
          <w:rFonts w:cs="New Caledonia LT Std" w:ascii="New Caledonia LT Std" w:hAnsi="New Caledonia LT Std"/>
          <w:sz w:val="20"/>
        </w:rPr>
        <w:t>, GRIMM, Amsterdam, The Netherlands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11</w:t>
        <w:tab/>
      </w:r>
      <w:r>
        <w:rPr>
          <w:rFonts w:cs="New Caledonia LT Std" w:ascii="New Caledonia LT Std" w:hAnsi="New Caledonia LT Std"/>
          <w:i/>
          <w:sz w:val="20"/>
        </w:rPr>
        <w:t>Place de la Revolution</w:t>
      </w:r>
      <w:r>
        <w:rPr>
          <w:rFonts w:cs="New Caledonia LT Std" w:ascii="New Caledonia LT Std" w:hAnsi="New Caledonia LT Std"/>
          <w:sz w:val="20"/>
        </w:rPr>
        <w:t>, Pilar Corrias, London, UK</w:t>
        <w:br/>
      </w:r>
      <w:r>
        <w:rPr>
          <w:rFonts w:cs="New Caledonia LT Std" w:ascii="New Caledonia LT Std" w:hAnsi="New Caledonia LT Std"/>
          <w:i/>
          <w:sz w:val="20"/>
        </w:rPr>
        <w:t>New Drawings of Onomatopoeia,</w:t>
      </w:r>
      <w:r>
        <w:rPr>
          <w:rFonts w:cs="New Caledonia LT Std" w:ascii="New Caledonia LT Std" w:hAnsi="New Caledonia LT Std"/>
          <w:sz w:val="20"/>
        </w:rPr>
        <w:t> </w:t>
      </w:r>
      <w:r>
        <w:rPr>
          <w:rFonts w:cs="New Caledonia LT Std" w:ascii="New Caledonia LT Std" w:hAnsi="New Caledonia LT Std"/>
          <w:color w:val="000000"/>
          <w:sz w:val="20"/>
        </w:rPr>
        <w:t>Studio Sales di Norberto Ruggeri</w:t>
      </w:r>
      <w:r>
        <w:rPr>
          <w:rFonts w:cs="New Caledonia LT Std" w:ascii="New Caledonia LT Std" w:hAnsi="New Caledonia LT Std"/>
          <w:sz w:val="20"/>
        </w:rPr>
        <w:t>, Rome, Italy</w:t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A Million Miles from Home</w:t>
      </w:r>
      <w:r>
        <w:rPr>
          <w:rFonts w:cs="New Caledonia LT Std" w:ascii="New Caledonia LT Std" w:hAnsi="New Caledonia LT Std"/>
          <w:sz w:val="20"/>
        </w:rPr>
        <w:t>, The Folkstone Triennial, Folkestone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10</w:t>
        <w:tab/>
      </w:r>
      <w:r>
        <w:rPr>
          <w:rFonts w:cs="New Caledonia LT Std" w:ascii="New Caledonia LT Std" w:hAnsi="New Caledonia LT Std"/>
          <w:i/>
          <w:sz w:val="20"/>
        </w:rPr>
        <w:t>Onomatopoeia, Part 1</w:t>
      </w:r>
      <w:r>
        <w:rPr>
          <w:rFonts w:cs="New Caledonia LT Std" w:ascii="New Caledonia LT Std" w:hAnsi="New Caledonia LT Std"/>
          <w:sz w:val="20"/>
        </w:rPr>
        <w:t>, EX3 – Centor per l’Arte Contemporanea, Florence, Italy; Kunstverein, Hanover, Germany; Frac Ile-de-France Le Plateau, Paris, France</w:t>
        <w:br/>
      </w:r>
      <w:r>
        <w:rPr>
          <w:rFonts w:cs="New Caledonia LT Std" w:ascii="New Caledonia LT Std" w:hAnsi="New Caledonia LT Std"/>
          <w:i/>
          <w:sz w:val="20"/>
        </w:rPr>
        <w:t>Onomatopoeia, Part 2: The Port</w:t>
      </w:r>
      <w:r>
        <w:rPr>
          <w:rFonts w:cs="New Caledonia LT Std" w:ascii="New Caledonia LT Std" w:hAnsi="New Caledonia LT Std"/>
          <w:sz w:val="20"/>
        </w:rPr>
        <w:t>, Pilar Corrias, London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9</w:t>
        <w:tab/>
      </w:r>
      <w:r>
        <w:rPr>
          <w:rFonts w:cs="New Caledonia LT Std" w:ascii="New Caledonia LT Std" w:hAnsi="New Caledonia LT Std"/>
          <w:i/>
          <w:sz w:val="20"/>
        </w:rPr>
        <w:t>Onomatopoeia, Part 1: Creeds</w:t>
      </w:r>
      <w:r>
        <w:rPr>
          <w:rFonts w:cs="New Caledonia LT Std" w:ascii="New Caledonia LT Std" w:hAnsi="New Caledonia LT Std"/>
          <w:sz w:val="20"/>
        </w:rPr>
        <w:t>, Galleria Sonia Rosso, Turin, Italy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8</w:t>
        <w:tab/>
      </w:r>
      <w:r>
        <w:rPr>
          <w:rFonts w:cs="New Caledonia LT Std" w:ascii="New Caledonia LT Std" w:hAnsi="New Caledonia LT Std"/>
          <w:i/>
          <w:sz w:val="20"/>
        </w:rPr>
        <w:t>The Islanders: An Introduction,</w:t>
      </w:r>
      <w:r>
        <w:rPr>
          <w:rFonts w:cs="New Caledonia LT Std" w:ascii="New Caledonia LT Std" w:hAnsi="New Caledonia LT Std"/>
          <w:sz w:val="20"/>
        </w:rPr>
        <w:t> Parasol Unit, London, UK; Museum Boijmans van Beuningen, Rotterdam, The Netherlands; Scottish National Gallery of Modern Art, Edinburgh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7</w:t>
        <w:tab/>
      </w:r>
      <w:r>
        <w:rPr>
          <w:rFonts w:cs="New Caledonia LT Std" w:ascii="New Caledonia LT Std" w:hAnsi="New Caledonia LT Std"/>
          <w:i/>
          <w:sz w:val="20"/>
        </w:rPr>
        <w:t>Maquette of the Eternity Chamber</w:t>
      </w:r>
      <w:r>
        <w:rPr>
          <w:rFonts w:cs="New Caledonia LT Std" w:ascii="New Caledonia LT Std" w:hAnsi="New Caledonia LT Std"/>
          <w:sz w:val="20"/>
        </w:rPr>
        <w:t>, Gowen Contemporary (former Galerie Arquebuse), Geneva, Swizerland</w:t>
        <w:br/>
      </w:r>
      <w:r>
        <w:rPr>
          <w:rFonts w:cs="New Caledonia LT Std" w:ascii="New Caledonia LT Std" w:hAnsi="New Caledonia LT Std"/>
          <w:i/>
          <w:sz w:val="20"/>
        </w:rPr>
        <w:t>The Islanders: An Introduction – Part III</w:t>
      </w:r>
      <w:r>
        <w:rPr>
          <w:rFonts w:cs="New Caledonia LT Std" w:ascii="New Caledonia LT Std" w:hAnsi="New Caledonia LT Std"/>
          <w:sz w:val="20"/>
        </w:rPr>
        <w:t>, Gowen Contemporary (former Galerie Arquebuse), Geneva, Switzerland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6</w:t>
        <w:tab/>
      </w:r>
      <w:r>
        <w:rPr>
          <w:rFonts w:cs="New Caledonia LT Std" w:ascii="New Caledonia LT Std" w:hAnsi="New Caledonia LT Std"/>
          <w:i/>
          <w:sz w:val="20"/>
        </w:rPr>
        <w:t>Charles Avery &amp; Keith Wilson, </w:t>
      </w:r>
      <w:r>
        <w:rPr>
          <w:rFonts w:cs="New Caledonia LT Std" w:ascii="New Caledonia LT Std" w:hAnsi="New Caledonia LT Std"/>
          <w:sz w:val="20"/>
        </w:rPr>
        <w:t>Alexandre Pollazzon, London, UK</w:t>
        <w:br/>
      </w:r>
      <w:r>
        <w:rPr>
          <w:rFonts w:cs="New Caledonia LT Std" w:ascii="New Caledonia LT Std" w:hAnsi="New Caledonia LT Std"/>
          <w:i/>
          <w:sz w:val="20"/>
        </w:rPr>
        <w:t>The Plane of the Gods</w:t>
      </w:r>
      <w:r>
        <w:rPr>
          <w:rFonts w:cs="New Caledonia LT Std" w:ascii="New Caledonia LT Std" w:hAnsi="New Caledonia LT Std"/>
          <w:sz w:val="20"/>
        </w:rPr>
        <w:t>, Cubitt Gallery, London, UK</w:t>
        <w:br/>
      </w:r>
      <w:r>
        <w:rPr>
          <w:rFonts w:cs="New Caledonia LT Std" w:ascii="New Caledonia LT Std" w:hAnsi="New Caledonia LT Std"/>
          <w:i/>
          <w:sz w:val="20"/>
        </w:rPr>
        <w:t>The Islanders: An Introduction</w:t>
      </w:r>
      <w:r>
        <w:rPr>
          <w:rFonts w:cs="New Caledonia LT Std" w:ascii="New Caledonia LT Std" w:hAnsi="New Caledonia LT Std"/>
          <w:sz w:val="20"/>
        </w:rPr>
        <w:t> </w:t>
      </w:r>
      <w:r>
        <w:rPr>
          <w:rFonts w:cs="New Caledonia LT Std" w:ascii="New Caledonia LT Std" w:hAnsi="New Caledonia LT Std"/>
          <w:i/>
          <w:sz w:val="20"/>
        </w:rPr>
        <w:t>- Part II</w:t>
      </w:r>
      <w:r>
        <w:rPr>
          <w:rFonts w:cs="New Caledonia LT Std" w:ascii="New Caledonia LT Std" w:hAnsi="New Caledonia LT Std"/>
          <w:sz w:val="20"/>
        </w:rPr>
        <w:t>, Galleria Sonia Rosso, Turin, Italy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5</w:t>
        <w:tab/>
      </w:r>
      <w:r>
        <w:rPr>
          <w:rFonts w:cs="New Caledonia LT Std" w:ascii="New Caledonia LT Std" w:hAnsi="New Caledonia LT Std"/>
          <w:i/>
          <w:sz w:val="20"/>
        </w:rPr>
        <w:t>The Islanders: An Introduction, </w:t>
      </w:r>
      <w:r>
        <w:rPr>
          <w:rFonts w:cs="New Caledonia LT Std" w:ascii="New Caledonia LT Std" w:hAnsi="New Caledonia LT Std"/>
          <w:sz w:val="20"/>
        </w:rPr>
        <w:t>Doggerfisher, Edinburgh, UK</w:t>
        <w:br/>
      </w:r>
      <w:r>
        <w:rPr>
          <w:rFonts w:cs="New Caledonia LT Std" w:ascii="New Caledonia LT Std" w:hAnsi="New Caledonia LT Std"/>
          <w:i/>
          <w:sz w:val="20"/>
        </w:rPr>
        <w:t>Hunting The Noumenon</w:t>
      </w:r>
      <w:r>
        <w:rPr>
          <w:rFonts w:cs="New Caledonia LT Std" w:ascii="New Caledonia LT Std" w:hAnsi="New Caledonia LT Std"/>
          <w:sz w:val="20"/>
        </w:rPr>
        <w:t>, Galleria Archimede Staffolini, Nicosia, Cyprus</w:t>
        <w:br/>
      </w:r>
      <w:r>
        <w:rPr>
          <w:rFonts w:cs="New Caledonia LT Std" w:ascii="New Caledonia LT Std" w:hAnsi="New Caledonia LT Std"/>
          <w:i/>
          <w:sz w:val="20"/>
        </w:rPr>
        <w:t>AVATARS</w:t>
      </w:r>
      <w:r>
        <w:rPr>
          <w:rFonts w:cs="New Caledonia LT Std" w:ascii="New Caledonia LT Std" w:hAnsi="New Caledonia LT Std"/>
          <w:sz w:val="20"/>
        </w:rPr>
        <w:t xml:space="preserve">, </w:t>
      </w:r>
      <w:r>
        <w:rPr>
          <w:rFonts w:cs="New Caledonia LT Std" w:ascii="New Caledonia LT Std" w:hAnsi="New Caledonia LT Std"/>
          <w:color w:val="000000"/>
          <w:sz w:val="20"/>
        </w:rPr>
        <w:t>Studio Sales di Norberto Ruggeri</w:t>
      </w:r>
      <w:r>
        <w:rPr>
          <w:rFonts w:cs="New Caledonia LT Std" w:ascii="New Caledonia LT Std" w:hAnsi="New Caledonia LT Std"/>
          <w:sz w:val="20"/>
        </w:rPr>
        <w:t>, Rome, Italy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 xml:space="preserve">2004 </w:t>
        <w:tab/>
      </w:r>
      <w:r>
        <w:rPr>
          <w:rFonts w:cs="New Caledonia LT Std" w:ascii="New Caledonia LT Std" w:hAnsi="New Caledonia LT Std"/>
          <w:i/>
          <w:sz w:val="20"/>
        </w:rPr>
        <w:t>The Hunter</w:t>
      </w:r>
      <w:r>
        <w:rPr>
          <w:rFonts w:cs="New Caledonia LT Std" w:ascii="New Caledonia LT Std" w:hAnsi="New Caledonia LT Std"/>
          <w:sz w:val="20"/>
        </w:rPr>
        <w:t>, Man in the Holocene, London, UK</w:t>
        <w:br/>
      </w:r>
      <w:r>
        <w:rPr>
          <w:rFonts w:cs="New Caledonia LT Std" w:ascii="New Caledonia LT Std" w:hAnsi="New Caledonia LT Std"/>
          <w:i/>
          <w:sz w:val="20"/>
        </w:rPr>
        <w:t>It thinks,</w:t>
      </w:r>
      <w:r>
        <w:rPr>
          <w:rFonts w:cs="New Caledonia LT Std" w:ascii="New Caledonia LT Std" w:hAnsi="New Caledonia LT Std"/>
          <w:sz w:val="20"/>
        </w:rPr>
        <w:t> Galleria Sonia Rosso, Turin, Italy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 xml:space="preserve">2003 </w:t>
        <w:tab/>
      </w:r>
      <w:r>
        <w:rPr>
          <w:rFonts w:cs="New Caledonia LT Std" w:ascii="New Caledonia LT Std" w:hAnsi="New Caledonia LT Std"/>
          <w:i/>
          <w:sz w:val="20"/>
        </w:rPr>
        <w:t>The Square Root of 2</w:t>
      </w:r>
      <w:r>
        <w:rPr>
          <w:rFonts w:cs="New Caledonia LT Std" w:ascii="New Caledonia LT Std" w:hAnsi="New Caledonia LT Std"/>
          <w:sz w:val="20"/>
        </w:rPr>
        <w:t>, Sleeper, Edinburgh, UK</w:t>
        <w:br/>
      </w:r>
      <w:r>
        <w:rPr>
          <w:rFonts w:cs="New Caledonia LT Std" w:ascii="New Caledonia LT Std" w:hAnsi="New Caledonia LT Std"/>
          <w:i/>
          <w:sz w:val="20"/>
        </w:rPr>
        <w:t>The Freedom of the Universe</w:t>
      </w:r>
      <w:r>
        <w:rPr>
          <w:rFonts w:cs="New Caledonia LT Std" w:ascii="New Caledonia LT Std" w:hAnsi="New Caledonia LT Std"/>
          <w:sz w:val="20"/>
        </w:rPr>
        <w:t xml:space="preserve">, </w:t>
      </w:r>
      <w:r>
        <w:rPr>
          <w:rFonts w:cs="New Caledonia LT Std" w:ascii="New Caledonia LT Std" w:hAnsi="New Caledonia LT Std"/>
          <w:color w:val="000000"/>
          <w:sz w:val="20"/>
        </w:rPr>
        <w:t>Studio Sales di Norberto Ruggeri</w:t>
      </w:r>
      <w:r>
        <w:rPr>
          <w:rFonts w:cs="New Caledonia LT Std" w:ascii="New Caledonia LT Std" w:hAnsi="New Caledonia LT Std"/>
          <w:sz w:val="20"/>
        </w:rPr>
        <w:t>, Rome, Italy, Rome, Italy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02</w:t>
        <w:tab/>
      </w:r>
      <w:r>
        <w:rPr>
          <w:rFonts w:cs="New Caledonia LT Std" w:ascii="New Caledonia LT Std" w:hAnsi="New Caledonia LT Std"/>
          <w:i/>
          <w:color w:val="000000"/>
          <w:sz w:val="20"/>
        </w:rPr>
        <w:t>The Truth about the Truth,</w:t>
      </w:r>
      <w:r>
        <w:rPr>
          <w:rFonts w:cs="New Caledonia LT Std" w:ascii="New Caledonia LT Std" w:hAnsi="New Caledonia LT Std"/>
          <w:color w:val="000000"/>
          <w:sz w:val="20"/>
        </w:rPr>
        <w:t> Doggerfisher, Edinburgh, UK</w:t>
        <w:br/>
      </w:r>
      <w:r>
        <w:rPr>
          <w:rFonts w:cs="New Caledonia LT Std" w:ascii="New Caledonia LT Std" w:hAnsi="New Caledonia LT Std"/>
          <w:i/>
          <w:color w:val="000000"/>
          <w:sz w:val="20"/>
        </w:rPr>
        <w:t>Triangle Land</w:t>
      </w:r>
      <w:r>
        <w:rPr>
          <w:rFonts w:cs="New Caledonia LT Std" w:ascii="New Caledonia LT Std" w:hAnsi="New Caledonia LT Std"/>
          <w:color w:val="000000"/>
          <w:sz w:val="20"/>
        </w:rPr>
        <w:t>, Dee Glasoe, New York, USA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1</w:t>
        <w:tab/>
      </w:r>
      <w:r>
        <w:rPr>
          <w:rFonts w:cs="New Caledonia LT Std" w:ascii="New Caledonia LT Std" w:hAnsi="New Caledonia LT Std"/>
          <w:i/>
          <w:sz w:val="20"/>
        </w:rPr>
        <w:t>The Palace of the Gulls</w:t>
      </w:r>
      <w:r>
        <w:rPr>
          <w:rFonts w:cs="New Caledonia LT Std" w:ascii="New Caledonia LT Std" w:hAnsi="New Caledonia LT Std"/>
          <w:sz w:val="20"/>
        </w:rPr>
        <w:t>, Percy Miller Gallery, London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00</w:t>
        <w:tab/>
      </w:r>
      <w:r>
        <w:rPr>
          <w:rFonts w:cs="New Caledonia LT Std" w:ascii="New Caledonia LT Std" w:hAnsi="New Caledonia LT Std"/>
          <w:i/>
          <w:sz w:val="20"/>
        </w:rPr>
        <w:t>The Last Yolk,</w:t>
      </w:r>
      <w:r>
        <w:rPr>
          <w:rFonts w:cs="New Caledonia LT Std" w:ascii="New Caledonia LT Std" w:hAnsi="New Caledonia LT Std"/>
          <w:sz w:val="20"/>
        </w:rPr>
        <w:t> Sonia Rosso Gallery, Pordenone, Italy</w:t>
        <w:br/>
      </w:r>
      <w:r>
        <w:rPr>
          <w:rFonts w:cs="New Caledonia LT Std" w:ascii="New Caledonia LT Std" w:hAnsi="New Caledonia LT Std"/>
          <w:i/>
          <w:sz w:val="20"/>
        </w:rPr>
        <w:t>The Riddle of Pooch Avery</w:t>
      </w:r>
      <w:r>
        <w:rPr>
          <w:rFonts w:cs="New Caledonia LT Std" w:ascii="New Caledonia LT Std" w:hAnsi="New Caledonia LT Std"/>
          <w:sz w:val="20"/>
        </w:rPr>
        <w:t>, Dee Glasoe Gallery, New York, USA</w:t>
        <w:br/>
      </w:r>
      <w:r>
        <w:rPr>
          <w:rFonts w:cs="New Caledonia LT Std" w:ascii="New Caledonia LT Std" w:hAnsi="New Caledonia LT Std"/>
          <w:i/>
          <w:sz w:val="20"/>
        </w:rPr>
        <w:t>The Ghost of Scirribin</w:t>
      </w:r>
      <w:r>
        <w:rPr>
          <w:rFonts w:cs="New Caledonia LT Std" w:ascii="New Caledonia LT Std" w:hAnsi="New Caledonia LT Std"/>
          <w:sz w:val="20"/>
        </w:rPr>
        <w:t>, Nylon Gallery, London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1999</w:t>
        <w:tab/>
      </w:r>
      <w:r>
        <w:rPr>
          <w:rFonts w:cs="New Caledonia LT Std" w:ascii="New Caledonia LT Std" w:hAnsi="New Caledonia LT Std"/>
          <w:i/>
          <w:color w:val="000000"/>
          <w:sz w:val="20"/>
        </w:rPr>
        <w:t>Charles Avery</w:t>
      </w:r>
      <w:r>
        <w:rPr>
          <w:rFonts w:cs="New Caledonia LT Std" w:ascii="New Caledonia LT Std" w:hAnsi="New Caledonia LT Std"/>
          <w:color w:val="000000"/>
          <w:sz w:val="20"/>
        </w:rPr>
        <w:t>, Richard Heller Gallery, Los Angeles, USA</w:t>
        <w:br/>
      </w:r>
      <w:r>
        <w:rPr>
          <w:rFonts w:cs="New Caledonia LT Std" w:ascii="New Caledonia LT Std" w:hAnsi="New Caledonia LT Std"/>
          <w:i/>
          <w:color w:val="000000"/>
          <w:sz w:val="20"/>
        </w:rPr>
        <w:t>The Life and Times of Nancy Haselswon,</w:t>
      </w:r>
      <w:r>
        <w:rPr>
          <w:rFonts w:cs="New Caledonia LT Std" w:ascii="New Caledonia LT Std" w:hAnsi="New Caledonia LT Std"/>
          <w:color w:val="000000"/>
          <w:sz w:val="20"/>
        </w:rPr>
        <w:t> Tablet Gallery, London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 xml:space="preserve">1998 </w:t>
        <w:tab/>
      </w:r>
      <w:r>
        <w:rPr>
          <w:rFonts w:cs="New Caledonia LT Std" w:ascii="New Caledonia LT Std" w:hAnsi="New Caledonia LT Std"/>
          <w:i/>
          <w:sz w:val="20"/>
        </w:rPr>
        <w:t>The Creation of the Omniverse,</w:t>
      </w:r>
      <w:r>
        <w:rPr>
          <w:rFonts w:cs="New Caledonia LT Std" w:ascii="New Caledonia LT Std" w:hAnsi="New Caledonia LT Std"/>
          <w:sz w:val="20"/>
        </w:rPr>
        <w:t> Nylon, London, UK</w:t>
        <w:br/>
      </w:r>
      <w:r>
        <w:rPr>
          <w:rFonts w:cs="New Caledonia LT Std" w:ascii="New Caledonia LT Std" w:hAnsi="New Caledonia LT Std"/>
          <w:i/>
          <w:sz w:val="20"/>
        </w:rPr>
        <w:t>Portraits of People Who Never Existed,</w:t>
      </w:r>
      <w:r>
        <w:rPr>
          <w:rFonts w:cs="New Caledonia LT Std" w:ascii="New Caledonia LT Std" w:hAnsi="New Caledonia LT Std"/>
          <w:sz w:val="20"/>
        </w:rPr>
        <w:t> Entwistle Gallery, London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1997</w:t>
        <w:tab/>
        <w:t>The Underground Exhibition, Aldwych Tube Station, London, UK</w:t>
      </w:r>
    </w:p>
    <w:p>
      <w:pPr>
        <w:pStyle w:val="Normal"/>
        <w:ind w:left="1276" w:hanging="1418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</w:r>
    </w:p>
    <w:p>
      <w:pPr>
        <w:pStyle w:val="Normal"/>
        <w:ind w:left="-142" w:hanging="0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</w:r>
    </w:p>
    <w:p>
      <w:pPr>
        <w:pStyle w:val="Normal"/>
        <w:ind w:left="-142" w:hanging="0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  <w:t>Selected Group Exhibitions</w:t>
      </w:r>
    </w:p>
    <w:p>
      <w:pPr>
        <w:pStyle w:val="Normal"/>
        <w:ind w:left="-142" w:hanging="0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</w:r>
    </w:p>
    <w:p>
      <w:pPr>
        <w:pStyle w:val="Normal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bCs/>
          <w:sz w:val="20"/>
        </w:rPr>
        <w:t>2025</w:t>
      </w:r>
      <w:r>
        <w:rPr>
          <w:rFonts w:cs="New Caledonia LT Std" w:ascii="New Caledonia LT Std" w:hAnsi="New Caledonia LT Std"/>
          <w:b/>
          <w:sz w:val="20"/>
        </w:rPr>
        <w:t xml:space="preserve"> </w:t>
        <w:tab/>
      </w:r>
      <w:r>
        <w:rPr>
          <w:rFonts w:cs="New Caledonia LT Std" w:ascii="New Caledonia LT Std" w:hAnsi="New Caledonia LT Std"/>
          <w:bCs/>
          <w:sz w:val="20"/>
        </w:rPr>
        <w:t xml:space="preserve">           </w:t>
      </w:r>
      <w:r>
        <w:rPr>
          <w:rFonts w:cs="New Caledonia LT Std" w:ascii="New Caledonia LT Std" w:hAnsi="New Caledonia LT Std"/>
          <w:i/>
          <w:iCs/>
          <w:sz w:val="20"/>
        </w:rPr>
        <w:t xml:space="preserve">A Room Hung with Thoughts: British Painting Now, </w:t>
      </w:r>
      <w:r>
        <w:rPr>
          <w:rFonts w:cs="New Caledonia LT Std" w:ascii="New Caledonia LT Std" w:hAnsi="New Caledonia LT Std"/>
          <w:sz w:val="20"/>
        </w:rPr>
        <w:t>Green Family Art Foundation, Dallas, USA</w:t>
      </w:r>
    </w:p>
    <w:p>
      <w:pPr>
        <w:pStyle w:val="Normal"/>
        <w:ind w:left="-142" w:hanging="0"/>
        <w:rPr>
          <w:rFonts w:ascii="New Caledonia LT Std" w:hAnsi="New Caledonia LT Std" w:cs="New Caledonia LT Std"/>
          <w:bCs/>
          <w:sz w:val="20"/>
        </w:rPr>
      </w:pPr>
      <w:r>
        <w:rPr>
          <w:rFonts w:cs="New Caledonia LT Std" w:ascii="New Caledonia LT Std" w:hAnsi="New Caledonia LT Std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24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My World, </w:t>
      </w:r>
      <w:r>
        <w:rPr>
          <w:rFonts w:cs="New Caledonia LT Std" w:ascii="New Caledonia LT Std" w:hAnsi="New Caledonia LT Std"/>
          <w:sz w:val="20"/>
        </w:rPr>
        <w:t>Singer Laren, Laren, The Netherla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Positions, Part Three, </w:t>
      </w:r>
      <w:r>
        <w:rPr>
          <w:rFonts w:cs="New Caledonia LT Std" w:ascii="New Caledonia LT Std" w:hAnsi="New Caledonia LT Std"/>
          <w:sz w:val="20"/>
        </w:rPr>
        <w:t>Alma Pearl, London, U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Arte a Casa, </w:t>
      </w:r>
      <w:r>
        <w:rPr>
          <w:rFonts w:cs="New Caledonia LT Std" w:ascii="New Caledonia LT Std" w:hAnsi="New Caledonia LT Std"/>
          <w:sz w:val="20"/>
        </w:rPr>
        <w:t>Casa Cipriani, Milan, Ita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Self Portraits, </w:t>
      </w:r>
      <w:r>
        <w:rPr>
          <w:rFonts w:cs="New Caledonia LT Std" w:ascii="New Caledonia LT Std" w:hAnsi="New Caledonia LT Std"/>
          <w:sz w:val="20"/>
        </w:rPr>
        <w:t>GRIMM, New York,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23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Twenty-Five</w:t>
      </w:r>
      <w:r>
        <w:rPr>
          <w:rFonts w:cs="New Caledonia LT Std" w:ascii="New Caledonia LT Std" w:hAnsi="New Caledonia LT Std"/>
          <w:sz w:val="20"/>
        </w:rPr>
        <w:t>, Ingleby, Edinburgh, U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2022 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GLASSTRESS: Venetian Glass Today</w:t>
      </w:r>
      <w:r>
        <w:rPr>
          <w:rFonts w:cs="New Caledonia LT Std" w:ascii="New Caledonia LT Std" w:hAnsi="New Caledonia LT Std"/>
          <w:sz w:val="20"/>
        </w:rPr>
        <w:t>, Millesgården Museum, Stockholm, Swe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Cubitt 30</w:t>
      </w:r>
      <w:r>
        <w:rPr>
          <w:rFonts w:cs="New Caledonia LT Std" w:ascii="New Caledonia LT Std" w:hAnsi="New Caledonia LT Std"/>
          <w:i/>
          <w:iCs/>
          <w:sz w:val="20"/>
          <w:vertAlign w:val="superscript"/>
        </w:rPr>
        <w:t>th</w:t>
      </w:r>
      <w:r>
        <w:rPr>
          <w:rFonts w:cs="New Caledonia LT Std" w:ascii="New Caledonia LT Std" w:hAnsi="New Caledonia LT Std"/>
          <w:i/>
          <w:iCs/>
          <w:sz w:val="20"/>
        </w:rPr>
        <w:t xml:space="preserve"> Birthday Fundraising Exhibition</w:t>
      </w:r>
      <w:r>
        <w:rPr>
          <w:rFonts w:cs="New Caledonia LT Std" w:ascii="New Caledonia LT Std" w:hAnsi="New Caledonia LT Std"/>
          <w:sz w:val="20"/>
        </w:rPr>
        <w:t xml:space="preserve">, Victoria Miro, London, U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Le Voci della Sera,</w:t>
      </w:r>
      <w:r>
        <w:rPr>
          <w:rFonts w:cs="New Caledonia LT Std" w:ascii="New Caledonia LT Std" w:hAnsi="New Caledonia LT Std"/>
          <w:sz w:val="20"/>
        </w:rPr>
        <w:t xml:space="preserve"> Vistamarestudio, Milan, Ita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Planet B. Climate Change and the New Sublime</w:t>
      </w:r>
      <w:r>
        <w:rPr>
          <w:rFonts w:cs="New Caledonia LT Std" w:ascii="New Caledonia LT Std" w:hAnsi="New Caledonia LT Std"/>
          <w:sz w:val="20"/>
        </w:rPr>
        <w:t>, Palazzo Bollani, Venice, Ita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We, on the Rising Wave,</w:t>
      </w:r>
      <w:r>
        <w:rPr>
          <w:rFonts w:cs="New Caledonia LT Std" w:ascii="New Caledonia LT Std" w:hAnsi="New Caledonia LT Std"/>
          <w:sz w:val="20"/>
        </w:rPr>
        <w:t xml:space="preserve"> Busan Biennale</w:t>
      </w:r>
      <w:r>
        <w:rPr>
          <w:rFonts w:cs="New Caledonia LT Std" w:ascii="New Caledonia LT Std" w:hAnsi="New Caledonia LT Std"/>
          <w:i/>
          <w:iCs/>
          <w:sz w:val="20"/>
        </w:rPr>
        <w:t xml:space="preserve"> 22</w:t>
      </w:r>
      <w:r>
        <w:rPr>
          <w:rFonts w:cs="New Caledonia LT Std" w:ascii="New Caledonia LT Std" w:hAnsi="New Caledonia LT Std"/>
          <w:sz w:val="20"/>
        </w:rPr>
        <w:t>, Busan, South Ko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>The Hunter’s Return</w:t>
      </w:r>
      <w:r>
        <w:rPr>
          <w:rFonts w:cs="New Caledonia LT Std" w:ascii="New Caledonia LT Std" w:hAnsi="New Caledonia LT Std"/>
          <w:sz w:val="20"/>
        </w:rPr>
        <w:t xml:space="preserve">, </w:t>
      </w:r>
      <w:r>
        <w:rPr>
          <w:rFonts w:cs="New Caledonia LT Std" w:ascii="New Caledonia LT Std" w:hAnsi="New Caledonia LT Std"/>
          <w:i/>
          <w:iCs/>
          <w:sz w:val="20"/>
        </w:rPr>
        <w:t>Paradys</w:t>
      </w:r>
      <w:r>
        <w:rPr>
          <w:rFonts w:cs="New Caledonia LT Std" w:ascii="New Caledonia LT Std" w:hAnsi="New Caledonia LT Std"/>
          <w:sz w:val="20"/>
        </w:rPr>
        <w:t>, Arcadia, Friesland Triennial, Oranjewoud, The Netherla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ab/>
        <w:tab/>
        <w:t xml:space="preserve">Art is the Antidote, </w:t>
      </w:r>
      <w:r>
        <w:rPr>
          <w:rFonts w:cs="New Caledonia LT Std" w:ascii="New Caledonia LT Std" w:hAnsi="New Caledonia LT Std"/>
          <w:sz w:val="20"/>
        </w:rPr>
        <w:t>Museum Voorlinden, Wassenaar, The Netherla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>Escape Line II: Drawings and Sculptures</w:t>
      </w:r>
      <w:r>
        <w:rPr>
          <w:rFonts w:cs="New Caledonia LT Std" w:ascii="New Caledonia LT Std" w:hAnsi="New Caledonia LT Std"/>
          <w:sz w:val="20"/>
        </w:rPr>
        <w:t>, Gowen Contemporary, Switzer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2021 </w:t>
        <w:tab/>
        <w:tab/>
      </w:r>
      <w:r>
        <w:rPr>
          <w:rFonts w:cs="New Caledonia LT Std" w:ascii="New Caledonia LT Std" w:hAnsi="New Caledonia LT Std"/>
          <w:i/>
          <w:iCs/>
          <w:sz w:val="20"/>
        </w:rPr>
        <w:t xml:space="preserve">54 White Street Inagural Exhibition, </w:t>
      </w:r>
      <w:r>
        <w:rPr>
          <w:rFonts w:cs="New Caledonia LT Std" w:ascii="New Caledonia LT Std" w:hAnsi="New Caledonia LT Std"/>
          <w:sz w:val="20"/>
        </w:rPr>
        <w:t>GRIMM, New York, NY</w:t>
      </w:r>
      <w:r>
        <w:rPr>
          <w:rFonts w:cs="New Caledonia LT Std" w:ascii="New Caledonia LT Std" w:hAnsi="New Caledonia LT Std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/>
      </w:pPr>
      <w:r>
        <w:rPr>
          <w:rFonts w:cs="New Caledonia LT Std" w:ascii="New Caledonia LT Std" w:hAnsi="New Caledonia LT Std"/>
          <w:sz w:val="20"/>
        </w:rPr>
        <w:t>2020</w:t>
        <w:tab/>
        <w:tab/>
      </w:r>
      <w:r>
        <w:rPr>
          <w:rFonts w:cs="New Caledonia LT Std" w:ascii="New Caledonia LT Std" w:hAnsi="New Caledonia LT Std"/>
          <w:i/>
          <w:sz w:val="20"/>
        </w:rPr>
        <w:t>The City &amp; The City &amp; The City,</w:t>
      </w:r>
      <w:r>
        <w:rPr>
          <w:rFonts w:cs="New Caledonia LT Std" w:ascii="New Caledonia LT Std" w:hAnsi="New Caledonia LT Std"/>
          <w:sz w:val="20"/>
        </w:rPr>
        <w:t xml:space="preserve"> Frestonian Gallery, London, U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862"/>
        <w:outlineLvl w:val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ab/>
      </w:r>
      <w:r>
        <w:rPr>
          <w:rFonts w:cs="New Caledonia LT Std" w:ascii="New Caledonia LT Std" w:hAnsi="New Caledonia LT Std"/>
          <w:i/>
          <w:sz w:val="20"/>
        </w:rPr>
        <w:t xml:space="preserve">Other Wordly, </w:t>
      </w:r>
      <w:r>
        <w:rPr>
          <w:rFonts w:cs="New Caledonia LT Std" w:ascii="New Caledonia LT Std" w:hAnsi="New Caledonia LT Std"/>
          <w:sz w:val="20"/>
        </w:rPr>
        <w:t xml:space="preserve">Fries Museum, Leeuwarden, The Netherlands </w:t>
      </w:r>
    </w:p>
    <w:p>
      <w:pPr>
        <w:pStyle w:val="Normal"/>
        <w:ind w:left="-142" w:hanging="0"/>
        <w:rPr>
          <w:rFonts w:ascii="New Caledonia LT Std" w:hAnsi="New Caledonia LT Std" w:cs="New Caledonia LT Std"/>
          <w:i/>
          <w:i/>
          <w:sz w:val="20"/>
        </w:rPr>
      </w:pPr>
      <w:r>
        <w:rPr>
          <w:rFonts w:cs="New Caledonia LT Std" w:ascii="New Caledonia LT Std" w:hAnsi="New Caledonia LT Std"/>
          <w:i/>
          <w:sz w:val="20"/>
        </w:rPr>
      </w:r>
    </w:p>
    <w:p>
      <w:pPr>
        <w:pStyle w:val="Normal"/>
        <w:ind w:left="-142" w:hanging="0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Cs/>
          <w:sz w:val="20"/>
        </w:rPr>
        <w:t>2019</w:t>
      </w:r>
      <w:r>
        <w:rPr>
          <w:rFonts w:cs="New Caledonia LT Std" w:ascii="New Caledonia LT Std" w:hAnsi="New Caledonia LT Std"/>
          <w:i/>
          <w:sz w:val="20"/>
        </w:rPr>
        <w:tab/>
        <w:t xml:space="preserve">             Away in the Hill, </w:t>
      </w:r>
      <w:r>
        <w:rPr>
          <w:rFonts w:cs="New Caledonia LT Std" w:ascii="New Caledonia LT Std" w:hAnsi="New Caledonia LT Std"/>
          <w:iCs/>
          <w:sz w:val="20"/>
        </w:rPr>
        <w:t>GRIMM, New York, USA</w:t>
      </w:r>
    </w:p>
    <w:p>
      <w:pPr>
        <w:pStyle w:val="Normal"/>
        <w:ind w:left="1278" w:hanging="0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/>
          <w:sz w:val="20"/>
        </w:rPr>
        <w:t xml:space="preserve">NOW: Anya Gallaccio, Charles Avery, Aurélian Froment, Roger Hiorns, Peles Empire, Zineb Sedira, </w:t>
      </w:r>
      <w:r>
        <w:rPr>
          <w:rFonts w:cs="New Caledonia LT Std" w:ascii="New Caledonia LT Std" w:hAnsi="New Caledonia LT Std"/>
          <w:sz w:val="20"/>
        </w:rPr>
        <w:t>Scottish National Gallery of Modern Art, Edinburgh, UK</w:t>
      </w:r>
    </w:p>
    <w:p>
      <w:pPr>
        <w:pStyle w:val="Normal"/>
        <w:ind w:left="1278" w:hanging="0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>Summer Exhibition</w:t>
      </w:r>
      <w:r>
        <w:rPr>
          <w:rFonts w:cs="New Caledonia LT Std" w:ascii="New Caledonia LT Std" w:hAnsi="New Caledonia LT Std"/>
          <w:sz w:val="20"/>
        </w:rPr>
        <w:t>, Royal Academy of Arts, London, UK</w:t>
      </w:r>
    </w:p>
    <w:p>
      <w:pPr>
        <w:pStyle w:val="Normal"/>
        <w:ind w:left="1278" w:hanging="0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/>
          <w:sz w:val="20"/>
        </w:rPr>
        <w:t>16</w:t>
      </w:r>
      <w:r>
        <w:rPr>
          <w:rFonts w:cs="New Caledonia LT Std" w:ascii="New Caledonia LT Std" w:hAnsi="New Caledonia LT Std"/>
          <w:i/>
          <w:sz w:val="20"/>
          <w:vertAlign w:val="superscript"/>
        </w:rPr>
        <w:t>th</w:t>
      </w:r>
      <w:r>
        <w:rPr>
          <w:rFonts w:cs="New Caledonia LT Std" w:ascii="New Caledonia LT Std" w:hAnsi="New Caledonia LT Std"/>
          <w:i/>
          <w:sz w:val="20"/>
        </w:rPr>
        <w:t xml:space="preserve"> Istanbul Biennale: The Seventh Continent</w:t>
      </w:r>
      <w:r>
        <w:rPr>
          <w:rFonts w:cs="New Caledonia LT Std" w:ascii="New Caledonia LT Std" w:hAnsi="New Caledonia LT Std"/>
          <w:sz w:val="20"/>
        </w:rPr>
        <w:t>, Pera Museum, Istanbul, Turkey</w:t>
      </w:r>
    </w:p>
    <w:p>
      <w:pPr>
        <w:pStyle w:val="Normal"/>
        <w:rPr>
          <w:rFonts w:ascii="New Caledonia LT Std" w:hAnsi="New Caledonia LT Std" w:cs="New Caledonia LT Std"/>
          <w:i/>
          <w:i/>
          <w:iCs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sz w:val="20"/>
        </w:rPr>
        <w:t xml:space="preserve">Auto fictions - </w:t>
      </w:r>
      <w:r>
        <w:rPr>
          <w:rFonts w:cs="New Caledonia LT Std" w:ascii="New Caledonia LT Std" w:hAnsi="New Caledonia LT Std"/>
          <w:sz w:val="20"/>
        </w:rPr>
        <w:t xml:space="preserve">Contemporary Drawing Prix de dessin Guerlain, Wilhelm-Hack-Museum, Ludwigshafen </w:t>
      </w:r>
    </w:p>
    <w:p>
      <w:pPr>
        <w:pStyle w:val="Normal"/>
        <w:ind w:left="1278" w:hanging="0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sz w:val="20"/>
        </w:rPr>
        <w:t>am Rhein, Germany</w:t>
      </w:r>
    </w:p>
    <w:p>
      <w:pPr>
        <w:pStyle w:val="Normal"/>
        <w:ind w:left="1278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sz w:val="20"/>
        </w:rPr>
        <w:t>TWENTY</w:t>
      </w:r>
      <w:r>
        <w:rPr>
          <w:rFonts w:cs="New Caledonia LT Std" w:ascii="New Caledonia LT Std" w:hAnsi="New Caledonia LT Std"/>
          <w:sz w:val="20"/>
        </w:rPr>
        <w:t>, Ingleby, Edinburgh, UK</w:t>
        <w:tab/>
      </w:r>
    </w:p>
    <w:p>
      <w:pPr>
        <w:pStyle w:val="Normal"/>
        <w:ind w:left="1278" w:hanging="0"/>
        <w:rPr/>
      </w:pPr>
      <w:r>
        <w:rPr>
          <w:rFonts w:cs="New Caledonia LT Std" w:ascii="New Caledonia LT Std" w:hAnsi="New Caledonia LT Std"/>
          <w:i/>
          <w:iCs/>
          <w:sz w:val="20"/>
        </w:rPr>
        <w:t>Summer Exhibition</w:t>
      </w:r>
      <w:r>
        <w:rPr>
          <w:rFonts w:cs="New Caledonia LT Std" w:ascii="New Caledonia LT Std" w:hAnsi="New Caledonia LT Std"/>
          <w:sz w:val="20"/>
        </w:rPr>
        <w:t>, Royal Academy of Arts, London, UK</w:t>
      </w:r>
    </w:p>
    <w:p>
      <w:pPr>
        <w:pStyle w:val="Normal"/>
        <w:ind w:left="1278" w:hanging="0"/>
        <w:rPr/>
      </w:pPr>
      <w:r>
        <w:rPr>
          <w:rFonts w:cs="New Caledonia LT Std" w:ascii="New Caledonia LT Std" w:hAnsi="New Caledonia LT Std"/>
          <w:i/>
          <w:iCs/>
          <w:sz w:val="20"/>
        </w:rPr>
        <w:t xml:space="preserve">Rhasody in Blue, </w:t>
      </w:r>
      <w:r>
        <w:rPr>
          <w:rFonts w:cs="New Caledonia LT Std" w:ascii="New Caledonia LT Std" w:hAnsi="New Caledonia LT Std"/>
          <w:sz w:val="20"/>
        </w:rPr>
        <w:t>Museum Voorlinden, Wassenaar, The Netherlands</w:t>
      </w:r>
    </w:p>
    <w:p>
      <w:pPr>
        <w:pStyle w:val="Normal"/>
        <w:ind w:left="1278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Pop-up, GRIMM, Brussels, Belgium</w:t>
      </w:r>
    </w:p>
    <w:p>
      <w:pPr>
        <w:pStyle w:val="Normal"/>
        <w:ind w:left="1278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>On a Pedestal</w:t>
      </w:r>
      <w:r>
        <w:rPr>
          <w:rFonts w:cs="New Caledonia LT Std" w:ascii="New Caledonia LT Std" w:hAnsi="New Caledonia LT Std"/>
          <w:sz w:val="20"/>
        </w:rPr>
        <w:t>, Castletown House, County Kildare, Ireland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17</w:t>
        <w:tab/>
      </w:r>
      <w:r>
        <w:rPr>
          <w:rFonts w:cs="New Caledonia LT Std" w:ascii="New Caledonia LT Std" w:hAnsi="New Caledonia LT Std"/>
          <w:i/>
          <w:iCs/>
          <w:sz w:val="20"/>
        </w:rPr>
        <w:t>Plurivers</w:t>
      </w:r>
      <w:r>
        <w:rPr>
          <w:rFonts w:cs="New Caledonia LT Std" w:ascii="New Caledonia LT Std" w:hAnsi="New Caledonia LT Std"/>
          <w:sz w:val="20"/>
        </w:rPr>
        <w:t>, La Panacée Centre d’art Contemporain, Montpellier, France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>Art Night 2017, in association with Whitechapel Gallery, London, UK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GLASSTRESS,</w:t>
      </w:r>
      <w:r>
        <w:rPr>
          <w:rFonts w:cs="New Caledonia LT Std" w:ascii="New Caledonia LT Std" w:hAnsi="New Caledonia LT Std"/>
          <w:sz w:val="20"/>
        </w:rPr>
        <w:t xml:space="preserve"> Palazzo Franchetti, 57</w:t>
      </w:r>
      <w:r>
        <w:rPr>
          <w:rFonts w:cs="New Caledonia LT Std" w:ascii="New Caledonia LT Std" w:hAnsi="New Caledonia LT Std"/>
          <w:sz w:val="20"/>
          <w:vertAlign w:val="superscript"/>
        </w:rPr>
        <w:t>th</w:t>
      </w:r>
      <w:r>
        <w:rPr>
          <w:rFonts w:cs="New Caledonia LT Std" w:ascii="New Caledonia LT Std" w:hAnsi="New Caledonia LT Std"/>
          <w:sz w:val="20"/>
        </w:rPr>
        <w:t xml:space="preserve"> Beinnale di Venezia, Venice, Italy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ab/>
        <w:t xml:space="preserve">Exhibition Paintings, </w:t>
      </w:r>
      <w:r>
        <w:rPr>
          <w:rFonts w:cs="New Caledonia LT Std" w:ascii="New Caledonia LT Std" w:hAnsi="New Caledonia LT Std"/>
          <w:sz w:val="20"/>
        </w:rPr>
        <w:t>Kunst Meran/Merano Arte, Merano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ab/>
        <w:t xml:space="preserve">Prix de Dessin, </w:t>
      </w:r>
      <w:r>
        <w:rPr>
          <w:rFonts w:cs="New Caledonia LT Std" w:ascii="New Caledonia LT Std" w:hAnsi="New Caledonia LT Std"/>
          <w:sz w:val="20"/>
        </w:rPr>
        <w:t>Salon du Dessin, Palais Brongniart, Paris, France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New Caledonia LT Std" w:ascii="New Caledonia LT Std" w:hAnsi="New Caledonia LT Std"/>
          <w:i/>
          <w:iCs/>
          <w:sz w:val="20"/>
        </w:rPr>
        <w:t>The Science of Imaginary Solutions,</w:t>
      </w:r>
      <w:r>
        <w:rPr>
          <w:rFonts w:cs="New Caledonia LT Std" w:ascii="New Caledonia LT Std" w:hAnsi="New Caledonia LT Std"/>
          <w:sz w:val="20"/>
        </w:rPr>
        <w:t xml:space="preserve"> Breese Little, London, UK</w:t>
      </w:r>
    </w:p>
    <w:p>
      <w:pPr>
        <w:pStyle w:val="Normal"/>
        <w:tabs>
          <w:tab w:val="clear" w:pos="720"/>
          <w:tab w:val="left" w:pos="1276" w:leader="none"/>
        </w:tabs>
        <w:ind w:left="1278" w:hanging="0"/>
        <w:rPr/>
      </w:pPr>
      <w:r>
        <w:rPr>
          <w:rFonts w:cs="New Caledonia LT Std" w:ascii="New Caledonia LT Std" w:hAnsi="New Caledonia LT Std"/>
          <w:i/>
          <w:iCs/>
          <w:sz w:val="20"/>
        </w:rPr>
        <w:t xml:space="preserve">Drawing Conclusions, </w:t>
      </w:r>
      <w:r>
        <w:rPr>
          <w:rFonts w:cs="New Caledonia LT Std" w:ascii="New Caledonia LT Std" w:hAnsi="New Caledonia LT Std"/>
          <w:sz w:val="20"/>
        </w:rPr>
        <w:t>RISD Museum, Providence, RI, USA</w:t>
      </w:r>
    </w:p>
    <w:p>
      <w:pPr>
        <w:pStyle w:val="Normal"/>
        <w:tabs>
          <w:tab w:val="clear" w:pos="720"/>
          <w:tab w:val="left" w:pos="1276" w:leader="none"/>
        </w:tabs>
        <w:ind w:left="1278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 xml:space="preserve">Constructing Nature, </w:t>
      </w:r>
      <w:r>
        <w:rPr>
          <w:rFonts w:cs="New Caledonia LT Std" w:ascii="New Caledonia LT Std" w:hAnsi="New Caledonia LT Std"/>
          <w:sz w:val="20"/>
        </w:rPr>
        <w:t>Huize Frankendael, Amsterdam, The Netherlands</w:t>
      </w:r>
    </w:p>
    <w:p>
      <w:pPr>
        <w:pStyle w:val="Normal"/>
        <w:tabs>
          <w:tab w:val="clear" w:pos="720"/>
          <w:tab w:val="left" w:pos="1276" w:leader="none"/>
        </w:tabs>
        <w:ind w:left="1278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i/>
          <w:iCs/>
          <w:sz w:val="20"/>
        </w:rPr>
        <w:t xml:space="preserve">Kochi-Muziris Biennale, </w:t>
      </w:r>
      <w:r>
        <w:rPr>
          <w:rFonts w:cs="New Caledonia LT Std" w:ascii="New Caledonia LT Std" w:hAnsi="New Caledonia LT Std"/>
          <w:sz w:val="20"/>
        </w:rPr>
        <w:t>Kochi Biennale Foundation, Kunnumpuram, India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>2015</w:t>
        <w:tab/>
      </w:r>
      <w:r>
        <w:rPr>
          <w:rFonts w:cs="New Caledonia LT Std" w:ascii="New Caledonia LT Std" w:hAnsi="New Caledonia LT Std"/>
          <w:i/>
          <w:iCs/>
          <w:sz w:val="20"/>
        </w:rPr>
        <w:t>Animals in Art – Collectie de Heus-Zomer</w:t>
      </w:r>
      <w:r>
        <w:rPr>
          <w:rFonts w:cs="New Caledonia LT Std" w:ascii="New Caledonia LT Std" w:hAnsi="New Caledonia LT Std"/>
          <w:sz w:val="20"/>
        </w:rPr>
        <w:t>, Museum Nairac, Barneveld, The Netherlands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sz w:val="20"/>
        </w:rPr>
        <w:t xml:space="preserve">Tree No.5, </w:t>
      </w:r>
      <w:r>
        <w:rPr>
          <w:rFonts w:cs="New Caledonia LT Std" w:ascii="New Caledonia LT Std" w:hAnsi="New Caledonia LT Std"/>
          <w:sz w:val="20"/>
        </w:rPr>
        <w:t xml:space="preserve">commission for </w:t>
      </w:r>
      <w:r>
        <w:rPr>
          <w:rFonts w:cs="New Caledonia LT Std" w:ascii="New Caledonia LT Std" w:hAnsi="New Caledonia LT Std"/>
          <w:i/>
          <w:sz w:val="20"/>
        </w:rPr>
        <w:t xml:space="preserve">Parasolstice- Winter Light </w:t>
      </w:r>
      <w:r>
        <w:rPr>
          <w:rFonts w:cs="New Caledonia LT Std" w:ascii="New Caledonia LT Std" w:hAnsi="New Caledonia LT Std"/>
          <w:sz w:val="20"/>
        </w:rPr>
        <w:t>projects</w:t>
      </w:r>
      <w:r>
        <w:rPr>
          <w:rFonts w:cs="New Caledonia LT Std" w:ascii="New Caledonia LT Std" w:hAnsi="New Caledonia LT Std"/>
          <w:i/>
          <w:sz w:val="20"/>
        </w:rPr>
        <w:t xml:space="preserve">, </w:t>
      </w:r>
      <w:r>
        <w:rPr>
          <w:rFonts w:cs="New Caledonia LT Std" w:ascii="New Caledonia LT Std" w:hAnsi="New Caledonia LT Std"/>
          <w:sz w:val="20"/>
        </w:rPr>
        <w:t>Parasol Unit, London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sz w:val="20"/>
        </w:rPr>
        <w:t xml:space="preserve">Tree No.5, </w:t>
      </w:r>
      <w:r>
        <w:rPr>
          <w:rFonts w:cs="New Caledonia LT Std" w:ascii="New Caledonia LT Std" w:hAnsi="New Caledonia LT Std"/>
          <w:sz w:val="20"/>
        </w:rPr>
        <w:t>public commission in Waverley Station as part of</w:t>
      </w:r>
      <w:r>
        <w:rPr>
          <w:rFonts w:cs="New Caledonia LT Std" w:ascii="New Caledonia LT Std" w:hAnsi="New Caledonia LT Std"/>
          <w:i/>
          <w:sz w:val="20"/>
        </w:rPr>
        <w:t xml:space="preserve"> The Improbable City, </w:t>
      </w:r>
      <w:r>
        <w:rPr>
          <w:rFonts w:cs="New Caledonia LT Std" w:ascii="New Caledonia LT Std" w:hAnsi="New Caledonia LT Std"/>
          <w:sz w:val="20"/>
        </w:rPr>
        <w:t>Edinburgh Art Festival, Edinburgh, UK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/>
          <w:sz w:val="20"/>
        </w:rPr>
        <w:tab/>
        <w:t>The Improbable City,</w:t>
      </w:r>
      <w:r>
        <w:rPr>
          <w:rFonts w:cs="New Caledonia LT Std" w:ascii="New Caledonia LT Std" w:hAnsi="New Caledonia LT Std"/>
          <w:iCs/>
          <w:sz w:val="20"/>
        </w:rPr>
        <w:t>Edinburgh Art Festival, Edinburgh, UK</w:t>
      </w:r>
    </w:p>
    <w:p>
      <w:pPr>
        <w:pStyle w:val="Normal"/>
        <w:tabs>
          <w:tab w:val="clear" w:pos="720"/>
          <w:tab w:val="left" w:pos="1276" w:leader="none"/>
        </w:tabs>
        <w:ind w:left="1276" w:hanging="1418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/>
          <w:sz w:val="20"/>
        </w:rPr>
        <w:tab/>
      </w:r>
      <w:r>
        <w:rPr>
          <w:rFonts w:cs="New Caledonia LT Std" w:ascii="New Caledonia LT Std" w:hAnsi="New Caledonia LT Std"/>
          <w:i/>
          <w:color w:val="000000"/>
          <w:sz w:val="20"/>
        </w:rPr>
        <w:t>Fig-2 2/50</w:t>
      </w:r>
      <w:r>
        <w:rPr>
          <w:rFonts w:cs="New Caledonia LT Std" w:ascii="New Caledonia LT Std" w:hAnsi="New Caledonia LT Std"/>
          <w:color w:val="000000"/>
          <w:sz w:val="20"/>
        </w:rPr>
        <w:t>, ICA Studio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iCs/>
          <w:sz w:val="20"/>
        </w:rPr>
      </w:pPr>
      <w:r>
        <w:rPr>
          <w:rFonts w:cs="New Caledonia LT Std" w:ascii="New Caledonia LT Std" w:hAnsi="New Caledonia LT Std"/>
          <w:iCs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2014 </w:t>
        <w:tab/>
      </w:r>
      <w:r>
        <w:rPr>
          <w:rFonts w:cs="New Caledonia LT Std" w:ascii="New Caledonia LT Std" w:hAnsi="New Caledonia LT Std"/>
          <w:i/>
          <w:sz w:val="20"/>
        </w:rPr>
        <w:t xml:space="preserve">Feels like Heaven, </w:t>
      </w:r>
      <w:r>
        <w:rPr>
          <w:rFonts w:cs="New Caledonia LT Std" w:ascii="New Caledonia LT Std" w:hAnsi="New Caledonia LT Std"/>
          <w:sz w:val="20"/>
        </w:rPr>
        <w:t>Sommer Contemporary Art, Tel Aviv, Israel</w:t>
        <w:br/>
      </w:r>
      <w:r>
        <w:rPr>
          <w:rFonts w:cs="New Caledonia LT Std" w:ascii="New Caledonia LT Std" w:hAnsi="New Caledonia LT Std"/>
          <w:i/>
          <w:sz w:val="20"/>
        </w:rPr>
        <w:tab/>
        <w:t>Intenzione Manifesta</w:t>
      </w:r>
      <w:r>
        <w:rPr>
          <w:rFonts w:cs="New Caledonia LT Std" w:ascii="New Caledonia LT Std" w:hAnsi="New Caledonia LT Std"/>
          <w:sz w:val="20"/>
        </w:rPr>
        <w:t>, Castello di Rivoli, Turin, Italy</w:t>
        <w:br/>
      </w:r>
      <w:r>
        <w:rPr>
          <w:rFonts w:cs="New Caledonia LT Std" w:ascii="New Caledonia LT Std" w:hAnsi="New Caledonia LT Std"/>
          <w:i/>
          <w:sz w:val="20"/>
        </w:rPr>
        <w:tab/>
        <w:t>The Great Acceleration: Art in the Anthropocene</w:t>
      </w:r>
      <w:r>
        <w:rPr>
          <w:rFonts w:cs="New Caledonia LT Std" w:ascii="New Caledonia LT Std" w:hAnsi="New Caledonia LT Std"/>
          <w:sz w:val="20"/>
        </w:rPr>
        <w:t>, Taipei Biennial, Taipei, Taiwan</w:t>
        <w:br/>
      </w:r>
      <w:r>
        <w:rPr>
          <w:rFonts w:cs="New Caledonia LT Std" w:ascii="New Caledonia LT Std" w:hAnsi="New Caledonia LT Std"/>
          <w:i/>
          <w:sz w:val="20"/>
        </w:rPr>
        <w:tab/>
        <w:t>GENERATION: 25 Years of Contemporary Art in Scotland</w:t>
      </w:r>
      <w:r>
        <w:rPr>
          <w:rFonts w:cs="New Caledonia LT Std" w:ascii="New Caledonia LT Std" w:hAnsi="New Caledonia LT Std"/>
          <w:sz w:val="20"/>
        </w:rPr>
        <w:t xml:space="preserve">, Scottish National Gallery of Modern Art, </w:t>
        <w:tab/>
        <w:t>Edinburgh, UK</w:t>
        <w:br/>
      </w:r>
      <w:r>
        <w:rPr>
          <w:rFonts w:cs="New Caledonia LT Std" w:ascii="New Caledonia LT Std" w:hAnsi="New Caledonia LT Std"/>
          <w:i/>
          <w:sz w:val="20"/>
        </w:rPr>
        <w:tab/>
        <w:t>Year After Year: Works on paper from the UBS Art Collection</w:t>
      </w:r>
      <w:r>
        <w:rPr>
          <w:rFonts w:cs="New Caledonia LT Std" w:ascii="New Caledonia LT Std" w:hAnsi="New Caledonia LT Std"/>
          <w:sz w:val="20"/>
        </w:rPr>
        <w:t xml:space="preserve">, Galleria D’Arte Moderna di Milano </w:t>
        <w:tab/>
        <w:t xml:space="preserve">(GAM),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  <w:t>Milan, Italy</w:t>
        <w:br/>
      </w:r>
      <w:r>
        <w:rPr>
          <w:rFonts w:cs="New Caledonia LT Std" w:ascii="New Caledonia LT Std" w:hAnsi="New Caledonia LT Std"/>
          <w:i/>
          <w:sz w:val="20"/>
        </w:rPr>
        <w:tab/>
        <w:t>Huidige Zaken, </w:t>
      </w:r>
      <w:r>
        <w:rPr>
          <w:rFonts w:cs="New Caledonia LT Std" w:ascii="New Caledonia LT Std" w:hAnsi="New Caledonia LT Std"/>
          <w:sz w:val="20"/>
        </w:rPr>
        <w:t>GRIMM, Amsterdam, The Netherlands</w:t>
        <w:br/>
      </w:r>
      <w:r>
        <w:rPr>
          <w:rFonts w:cs="New Caledonia LT Std" w:ascii="New Caledonia LT Std" w:hAnsi="New Caledonia LT Std"/>
          <w:i/>
          <w:sz w:val="20"/>
        </w:rPr>
        <w:tab/>
        <w:t>Potent Wilderness</w:t>
      </w:r>
      <w:r>
        <w:rPr>
          <w:rFonts w:cs="New Caledonia LT Std" w:ascii="New Caledonia LT Std" w:hAnsi="New Caledonia LT Std"/>
          <w:sz w:val="20"/>
        </w:rPr>
        <w:t>, Igal Ahouvi Art Collection, The Genia Schreiber Art Gallery, Tel Aviv, Israel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 xml:space="preserve">2013 </w:t>
        <w:tab/>
      </w:r>
      <w:r>
        <w:rPr>
          <w:rFonts w:cs="New Caledonia LT Std" w:ascii="New Caledonia LT Std" w:hAnsi="New Caledonia LT Std"/>
          <w:i/>
          <w:sz w:val="20"/>
        </w:rPr>
        <w:t xml:space="preserve">Drawing Room, </w:t>
      </w:r>
      <w:r>
        <w:rPr>
          <w:rFonts w:cs="New Caledonia LT Std" w:ascii="New Caledonia LT Std" w:hAnsi="New Caledonia LT Std"/>
          <w:sz w:val="20"/>
        </w:rPr>
        <w:t>Carre St Anne, Montpellier, France</w:t>
        <w:br/>
      </w:r>
      <w:r>
        <w:rPr>
          <w:rFonts w:cs="New Caledonia LT Std" w:ascii="New Caledonia LT Std" w:hAnsi="New Caledonia LT Std"/>
          <w:i/>
          <w:sz w:val="20"/>
        </w:rPr>
        <w:tab/>
        <w:t>Mijn Derde Land [My Third Land]</w:t>
      </w:r>
      <w:r>
        <w:rPr>
          <w:rFonts w:cs="New Caledonia LT Std" w:ascii="New Caledonia LT Std" w:hAnsi="New Caledonia LT Std"/>
          <w:sz w:val="20"/>
        </w:rPr>
        <w:t>, Frankendael Foundation, Amsterdam, The Netherlands</w:t>
        <w:br/>
      </w:r>
      <w:r>
        <w:rPr>
          <w:rFonts w:cs="New Caledonia LT Std" w:ascii="New Caledonia LT Std" w:hAnsi="New Caledonia LT Std"/>
          <w:i/>
          <w:sz w:val="20"/>
        </w:rPr>
        <w:tab/>
        <w:t>Revealed2: CollectorSpace</w:t>
      </w:r>
      <w:r>
        <w:rPr>
          <w:rFonts w:cs="New Caledonia LT Std" w:ascii="New Caledonia LT Std" w:hAnsi="New Caledonia LT Std"/>
          <w:sz w:val="20"/>
        </w:rPr>
        <w:t xml:space="preserve">, Anne and Gordon Samstag Museum of Art, University of South Australia, </w:t>
        <w:tab/>
        <w:t>Australia</w:t>
        <w:br/>
      </w:r>
      <w:r>
        <w:rPr>
          <w:rFonts w:cs="New Caledonia LT Std" w:ascii="New Caledonia LT Std" w:hAnsi="New Caledonia LT Std"/>
          <w:i/>
          <w:sz w:val="20"/>
        </w:rPr>
        <w:tab/>
        <w:t>The World is Almost Six Thousand Years Old,</w:t>
      </w:r>
      <w:r>
        <w:rPr>
          <w:rFonts w:cs="New Caledonia LT Std" w:ascii="New Caledonia LT Std" w:hAnsi="New Caledonia LT Std"/>
          <w:sz w:val="20"/>
        </w:rPr>
        <w:t> Collection and Usher Gallery, Lincoln, UK</w:t>
        <w:br/>
      </w:r>
      <w:r>
        <w:rPr>
          <w:rFonts w:cs="New Caledonia LT Std" w:ascii="New Caledonia LT Std" w:hAnsi="New Caledonia LT Std"/>
          <w:i/>
          <w:sz w:val="20"/>
        </w:rPr>
        <w:tab/>
        <w:t>Imagining Islands: Artists and Escape</w:t>
      </w:r>
      <w:r>
        <w:rPr>
          <w:rFonts w:cs="New Caledonia LT Std" w:ascii="New Caledonia LT Std" w:hAnsi="New Caledonia LT Std"/>
          <w:sz w:val="20"/>
        </w:rPr>
        <w:t>, The Courtauld Gallery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Beastly Hall: A Place Where Artists and Creatures Collide,</w:t>
      </w:r>
      <w:r>
        <w:rPr>
          <w:rFonts w:cs="New Caledonia LT Std" w:ascii="New Caledonia LT Std" w:hAnsi="New Caledonia LT Std"/>
          <w:sz w:val="20"/>
        </w:rPr>
        <w:t xml:space="preserve"> Hall Place, Bexley, USA</w:t>
        <w:br/>
      </w:r>
      <w:r>
        <w:rPr>
          <w:rFonts w:cs="New Caledonia LT Std" w:ascii="New Caledonia LT Std" w:hAnsi="New Caledonia LT Std"/>
          <w:i/>
          <w:sz w:val="20"/>
        </w:rPr>
        <w:tab/>
        <w:t>A Parliament of Lines</w:t>
      </w:r>
      <w:r>
        <w:rPr>
          <w:rFonts w:cs="New Caledonia LT Std" w:ascii="New Caledonia LT Std" w:hAnsi="New Caledonia LT Std"/>
          <w:sz w:val="20"/>
        </w:rPr>
        <w:t>, The Pier Arts Centre, Orkney, UK</w:t>
      </w:r>
    </w:p>
    <w:p>
      <w:pPr>
        <w:pStyle w:val="Normal"/>
        <w:tabs>
          <w:tab w:val="clear" w:pos="720"/>
          <w:tab w:val="left" w:pos="1276" w:leader="none"/>
        </w:tabs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2012 </w:t>
        <w:tab/>
      </w:r>
      <w:r>
        <w:rPr>
          <w:rFonts w:cs="New Caledonia LT Std" w:ascii="New Caledonia LT Std" w:hAnsi="New Caledonia LT Std"/>
          <w:i/>
          <w:sz w:val="20"/>
        </w:rPr>
        <w:t>Galicia: Topographies of Myth</w:t>
      </w:r>
      <w:r>
        <w:rPr>
          <w:rFonts w:cs="New Caledonia LT Std" w:ascii="New Caledonia LT Std" w:hAnsi="New Caledonia LT Std"/>
          <w:sz w:val="20"/>
        </w:rPr>
        <w:t xml:space="preserve">, SOKOL, Nowy Sacz, Poland </w:t>
        <w:br/>
      </w:r>
      <w:r>
        <w:rPr>
          <w:rFonts w:cs="New Caledonia LT Std" w:ascii="New Caledonia LT Std" w:hAnsi="New Caledonia LT Std"/>
          <w:i/>
          <w:sz w:val="20"/>
        </w:rPr>
        <w:tab/>
        <w:t>A Parliament of Lines</w:t>
      </w:r>
      <w:r>
        <w:rPr>
          <w:rFonts w:cs="New Caledonia LT Std" w:ascii="New Caledonia LT Std" w:hAnsi="New Caledonia LT Std"/>
          <w:sz w:val="20"/>
        </w:rPr>
        <w:t xml:space="preserve">, City Art Centre, Edinburgh, UK; The RMIT University Gallery, Melbourne,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>Australia</w:t>
        <w:br/>
      </w:r>
      <w:r>
        <w:rPr>
          <w:rFonts w:cs="New Caledonia LT Std" w:ascii="New Caledonia LT Std" w:hAnsi="New Caledonia LT Std"/>
          <w:i/>
          <w:sz w:val="20"/>
        </w:rPr>
        <w:tab/>
        <w:t>Hedendaagse Surreele Tekeningen Uit Rotterdam, Collectie Boijmans van Beuningen</w:t>
      </w:r>
      <w:r>
        <w:rPr>
          <w:rFonts w:cs="New Caledonia LT Std" w:ascii="New Caledonia LT Std" w:hAnsi="New Caledonia LT Std"/>
          <w:sz w:val="20"/>
        </w:rPr>
        <w:t xml:space="preserve">, Institut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  <w:t>Neerlandais, Paris, France</w:t>
        <w:br/>
      </w:r>
      <w:r>
        <w:rPr>
          <w:rFonts w:cs="New Caledonia LT Std" w:ascii="New Caledonia LT Std" w:hAnsi="New Caledonia LT Std"/>
          <w:i/>
          <w:sz w:val="20"/>
        </w:rPr>
        <w:tab/>
        <w:t>Le mirir et l’encyclopedie,</w:t>
      </w:r>
      <w:r>
        <w:rPr>
          <w:rFonts w:cs="New Caledonia LT Std" w:ascii="New Caledonia LT Std" w:hAnsi="New Caledonia LT Std"/>
          <w:sz w:val="20"/>
        </w:rPr>
        <w:t> Galerie Michel Journiac, Paris, France</w:t>
        <w:br/>
      </w:r>
      <w:r>
        <w:rPr>
          <w:rFonts w:cs="New Caledonia LT Std" w:ascii="New Caledonia LT Std" w:hAnsi="New Caledonia LT Std"/>
          <w:i/>
          <w:sz w:val="20"/>
        </w:rPr>
        <w:tab/>
        <w:t>Haunts and Follies</w:t>
      </w:r>
      <w:r>
        <w:rPr>
          <w:rFonts w:cs="New Caledonia LT Std" w:ascii="New Caledonia LT Std" w:hAnsi="New Caledonia LT Std"/>
          <w:sz w:val="20"/>
        </w:rPr>
        <w:t>, Linden Centre for Contemporary Arts, Melbourne, Australia</w:t>
        <w:br/>
      </w:r>
      <w:r>
        <w:rPr>
          <w:rFonts w:cs="New Caledonia LT Std" w:ascii="New Caledonia LT Std" w:hAnsi="New Caledonia LT Std"/>
          <w:i/>
          <w:sz w:val="20"/>
        </w:rPr>
        <w:tab/>
        <w:t>Machines for Living</w:t>
      </w:r>
      <w:r>
        <w:rPr>
          <w:rFonts w:cs="New Caledonia LT Std" w:ascii="New Caledonia LT Std" w:hAnsi="New Caledonia LT Std"/>
          <w:sz w:val="20"/>
        </w:rPr>
        <w:t>, Yaffo 23, Jerusalem, Israel</w:t>
        <w:br/>
      </w:r>
      <w:r>
        <w:rPr>
          <w:rFonts w:cs="New Caledonia LT Std" w:ascii="New Caledonia LT Std" w:hAnsi="New Caledonia LT Std"/>
          <w:i/>
          <w:sz w:val="20"/>
        </w:rPr>
        <w:tab/>
        <w:t>The Comic Side of Art</w:t>
      </w:r>
      <w:r>
        <w:rPr>
          <w:rFonts w:cs="New Caledonia LT Std" w:ascii="New Caledonia LT Std" w:hAnsi="New Caledonia LT Std"/>
          <w:sz w:val="20"/>
        </w:rPr>
        <w:t>, Nest, The Hague, The Netherlands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11</w:t>
        <w:tab/>
      </w:r>
      <w:r>
        <w:rPr>
          <w:rFonts w:cs="New Caledonia LT Std" w:ascii="New Caledonia LT Std" w:hAnsi="New Caledonia LT Std"/>
          <w:i/>
          <w:iCs/>
          <w:sz w:val="20"/>
        </w:rPr>
        <w:t>Folkestone Triennial:</w:t>
      </w:r>
      <w:r>
        <w:rPr>
          <w:rFonts w:cs="New Caledonia LT Std" w:ascii="New Caledonia LT Std" w:hAnsi="New Caledonia LT Std"/>
          <w:i/>
          <w:sz w:val="20"/>
        </w:rPr>
        <w:t xml:space="preserve"> A Million Miles from Home</w:t>
      </w:r>
      <w:r>
        <w:rPr>
          <w:rFonts w:cs="New Caledonia LT Std" w:ascii="New Caledonia LT Std" w:hAnsi="New Caledonia LT Std"/>
          <w:sz w:val="20"/>
        </w:rPr>
        <w:t>, Folkstone, UK</w:t>
        <w:br/>
      </w:r>
      <w:r>
        <w:rPr>
          <w:rFonts w:cs="New Caledonia LT Std" w:ascii="New Caledonia LT Std" w:hAnsi="New Caledonia LT Std"/>
          <w:i/>
          <w:sz w:val="20"/>
        </w:rPr>
        <w:tab/>
        <w:t>As The World Turns: New Art From London</w:t>
      </w:r>
      <w:r>
        <w:rPr>
          <w:rFonts w:cs="New Caledonia LT Std" w:ascii="New Caledonia LT Std" w:hAnsi="New Caledonia LT Std"/>
          <w:sz w:val="20"/>
        </w:rPr>
        <w:t>, Anna Schwartz Gallery, Sydney, Australia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10</w:t>
        <w:tab/>
      </w:r>
      <w:r>
        <w:rPr>
          <w:rFonts w:cs="New Caledonia LT Std" w:ascii="New Caledonia LT Std" w:hAnsi="New Caledonia LT Std"/>
          <w:i/>
          <w:sz w:val="20"/>
        </w:rPr>
        <w:t>British Art Show 7: In the Days of the Comet</w:t>
      </w:r>
      <w:r>
        <w:rPr>
          <w:rFonts w:cs="New Caledonia LT Std" w:ascii="New Caledonia LT Std" w:hAnsi="New Caledonia LT Std"/>
          <w:sz w:val="20"/>
        </w:rPr>
        <w:t>, UK Touring Exhibition: Nottingham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New Caledonia LT Std" w:ascii="New Caledonia LT Std" w:hAnsi="New Caledonia LT Std"/>
          <w:sz w:val="20"/>
        </w:rPr>
        <w:tab/>
        <w:t xml:space="preserve">Contemporary, Nottingham Castle Museum &amp; Art Gallery, Nottingham; Hayward Gallery, London;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New Caledonia LT Std" w:ascii="New Caledonia LT Std" w:hAnsi="New Caledonia LT Std"/>
          <w:sz w:val="20"/>
        </w:rPr>
        <w:tab/>
        <w:t xml:space="preserve">Centre for Contemporary Art, Gallery of Modern Art and Tramway, Glasgow; Peninsula Arts, Plymouth </w:t>
        <w:tab/>
        <w:t xml:space="preserve">Arts Centre, Plymouth City Museum and Art Gallery, The Slaughterhouse, and Royal William Yard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New Caledonia LT Std" w:ascii="New Caledonia LT Std" w:hAnsi="New Caledonia LT Std"/>
          <w:sz w:val="20"/>
        </w:rPr>
        <w:tab/>
        <w:t>Plymouth, UK</w:t>
        <w:br/>
      </w:r>
      <w:r>
        <w:rPr>
          <w:rFonts w:cs="New Caledonia LT Std" w:ascii="New Caledonia LT Std" w:hAnsi="New Caledonia LT Std"/>
          <w:i/>
          <w:sz w:val="20"/>
        </w:rPr>
        <w:tab/>
        <w:t>Recent British Sculpture</w:t>
      </w:r>
      <w:r>
        <w:rPr>
          <w:rFonts w:cs="New Caledonia LT Std" w:ascii="New Caledonia LT Std" w:hAnsi="New Caledonia LT Std"/>
          <w:sz w:val="20"/>
        </w:rPr>
        <w:t>, GRIM, Amsterdam, The Netherlands</w:t>
        <w:br/>
      </w:r>
      <w:r>
        <w:rPr>
          <w:rFonts w:cs="New Caledonia LT Std" w:ascii="New Caledonia LT Std" w:hAnsi="New Caledonia LT Std"/>
          <w:i/>
          <w:sz w:val="20"/>
        </w:rPr>
        <w:tab/>
        <w:t>Languages and Experimentations</w:t>
      </w:r>
      <w:r>
        <w:rPr>
          <w:rFonts w:cs="New Caledonia LT Std" w:ascii="New Caledonia LT Std" w:hAnsi="New Caledonia LT Std"/>
          <w:sz w:val="20"/>
        </w:rPr>
        <w:t>, Casa d’Arte Futurista Depero, Trento, Italy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Acquisition Presentation Contemporary Drawings</w:t>
      </w:r>
      <w:r>
        <w:rPr>
          <w:rFonts w:cs="New Caledonia LT Std" w:ascii="New Caledonia LT Std" w:hAnsi="New Caledonia LT Std"/>
          <w:sz w:val="20"/>
        </w:rPr>
        <w:t xml:space="preserve">, Museum Boijmans van Beuiningen, Rotterdam, The </w:t>
      </w:r>
    </w:p>
    <w:p>
      <w:pPr>
        <w:pStyle w:val="Normal"/>
        <w:tabs>
          <w:tab w:val="clear" w:pos="720"/>
          <w:tab w:val="left" w:pos="1276" w:leader="none"/>
        </w:tabs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>Netherlands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9</w:t>
        <w:tab/>
      </w:r>
      <w:r>
        <w:rPr>
          <w:rFonts w:cs="New Caledonia LT Std" w:ascii="New Caledonia LT Std" w:hAnsi="New Caledonia LT Std"/>
          <w:i/>
          <w:sz w:val="20"/>
        </w:rPr>
        <w:t>Altermodern</w:t>
      </w:r>
      <w:r>
        <w:rPr>
          <w:rFonts w:cs="New Caledonia LT Std" w:ascii="New Caledonia LT Std" w:hAnsi="New Caledonia LT Std"/>
          <w:sz w:val="20"/>
        </w:rPr>
        <w:t>, 4th TATE Triennial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Walking in My Mind, </w:t>
      </w:r>
      <w:r>
        <w:rPr>
          <w:rFonts w:cs="New Caledonia LT Std" w:ascii="New Caledonia LT Std" w:hAnsi="New Caledonia LT Std"/>
          <w:sz w:val="20"/>
        </w:rPr>
        <w:t>Hayward Gallery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A Duck for Mr Darwin,</w:t>
      </w:r>
      <w:r>
        <w:rPr>
          <w:rFonts w:cs="New Caledonia LT Std" w:ascii="New Caledonia LT Std" w:hAnsi="New Caledonia LT Std"/>
          <w:sz w:val="20"/>
        </w:rPr>
        <w:t> Baltic Centre for Contemporary Art, Gateshead, UK</w:t>
        <w:br/>
      </w:r>
      <w:r>
        <w:rPr>
          <w:rFonts w:cs="New Caledonia LT Std" w:ascii="New Caledonia LT Std" w:hAnsi="New Caledonia LT Std"/>
          <w:i/>
          <w:sz w:val="20"/>
        </w:rPr>
        <w:tab/>
        <w:t>Life Forms</w:t>
      </w:r>
      <w:r>
        <w:rPr>
          <w:rFonts w:cs="New Caledonia LT Std" w:ascii="New Caledonia LT Std" w:hAnsi="New Caledonia LT Std"/>
          <w:sz w:val="20"/>
        </w:rPr>
        <w:t>, Bonniers Konsthall, Stockholm, Sweden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ab/>
        <w:t>Biennal Fundraiser, The Drawing Room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08</w:t>
        <w:tab/>
      </w:r>
      <w:r>
        <w:rPr>
          <w:rFonts w:cs="New Caledonia LT Std" w:ascii="New Caledonia LT Std" w:hAnsi="New Caledonia LT Std"/>
          <w:i/>
          <w:sz w:val="20"/>
        </w:rPr>
        <w:t>Made Up, International Festival of Contemporary Art</w:t>
      </w:r>
      <w:r>
        <w:rPr>
          <w:rFonts w:cs="New Caledonia LT Std" w:ascii="New Caledonia LT Std" w:hAnsi="New Caledonia LT Std"/>
          <w:sz w:val="20"/>
        </w:rPr>
        <w:t>, 5th Liverpool Biennial, Tate Liverpool, UK</w:t>
        <w:br/>
      </w:r>
      <w:r>
        <w:rPr>
          <w:rFonts w:cs="New Caledonia LT Std" w:ascii="New Caledonia LT Std" w:hAnsi="New Caledonia LT Std"/>
          <w:i/>
          <w:sz w:val="20"/>
        </w:rPr>
        <w:tab/>
        <w:t>Scotland &amp; Venice 2003, 2005, 2007, Charles Avery, Simon Starling and Cathy Wilkes</w:t>
      </w:r>
      <w:r>
        <w:rPr>
          <w:rFonts w:cs="New Caledonia LT Std" w:ascii="New Caledonia LT Std" w:hAnsi="New Caledonia LT Std"/>
          <w:sz w:val="20"/>
        </w:rPr>
        <w:t xml:space="preserve">, The Pier, Orkney, </w:t>
        <w:tab/>
        <w:t>UK</w:t>
        <w:br/>
      </w:r>
      <w:r>
        <w:rPr>
          <w:rFonts w:cs="New Caledonia LT Std" w:ascii="New Caledonia LT Std" w:hAnsi="New Caledonia LT Std"/>
          <w:i/>
          <w:sz w:val="20"/>
        </w:rPr>
        <w:tab/>
        <w:t>Irony and Gesture</w:t>
      </w:r>
      <w:r>
        <w:rPr>
          <w:rFonts w:cs="New Caledonia LT Std" w:ascii="New Caledonia LT Std" w:hAnsi="New Caledonia LT Std"/>
          <w:sz w:val="20"/>
        </w:rPr>
        <w:t>, Kukje Gallery, Seoul, South Korea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Artfutures</w:t>
      </w:r>
      <w:r>
        <w:rPr>
          <w:rFonts w:cs="New Caledonia LT Std" w:ascii="New Caledonia LT Std" w:hAnsi="New Caledonia LT Std"/>
          <w:sz w:val="20"/>
        </w:rPr>
        <w:t>, Bloomberg Space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7</w:t>
        <w:tab/>
      </w:r>
      <w:r>
        <w:rPr>
          <w:rFonts w:cs="New Caledonia LT Std" w:ascii="New Caledonia LT Std" w:hAnsi="New Caledonia LT Std"/>
          <w:i/>
          <w:sz w:val="20"/>
        </w:rPr>
        <w:t>Scotland &amp; Venice</w:t>
      </w:r>
      <w:r>
        <w:rPr>
          <w:rFonts w:cs="New Caledonia LT Std" w:ascii="New Caledonia LT Std" w:hAnsi="New Caledonia LT Std"/>
          <w:sz w:val="20"/>
        </w:rPr>
        <w:t>, 52nd Venice Biennale, Venice, Italy</w:t>
        <w:br/>
        <w:tab/>
      </w:r>
      <w:r>
        <w:rPr>
          <w:rFonts w:cs="New Caledonia LT Std" w:ascii="New Caledonia LT Std" w:hAnsi="New Caledonia LT Std"/>
          <w:i/>
          <w:iCs/>
          <w:sz w:val="20"/>
        </w:rPr>
        <w:t>The Lyon Biennale,</w:t>
      </w:r>
      <w:r>
        <w:rPr>
          <w:rFonts w:cs="New Caledonia LT Std" w:ascii="New Caledonia LT Std" w:hAnsi="New Caledonia LT Std"/>
          <w:sz w:val="20"/>
        </w:rPr>
        <w:t xml:space="preserve"> Lyon, France</w:t>
        <w:br/>
        <w:tab/>
        <w:t>The Athens Biennale, Athens, Greece</w:t>
        <w:br/>
      </w:r>
      <w:r>
        <w:rPr>
          <w:rFonts w:cs="New Caledonia LT Std" w:ascii="New Caledonia LT Std" w:hAnsi="New Caledonia LT Std"/>
          <w:i/>
          <w:sz w:val="20"/>
        </w:rPr>
        <w:tab/>
        <w:t>Timer</w:t>
      </w:r>
      <w:r>
        <w:rPr>
          <w:rFonts w:cs="New Caledonia LT Std" w:ascii="New Caledonia LT Std" w:hAnsi="New Caledonia LT Std"/>
          <w:sz w:val="20"/>
        </w:rPr>
        <w:t>, Triennial Bovisa, Milan, Italy</w:t>
        <w:br/>
      </w:r>
      <w:r>
        <w:rPr>
          <w:rFonts w:cs="New Caledonia LT Std" w:ascii="New Caledonia LT Std" w:hAnsi="New Caledonia LT Std"/>
          <w:i/>
          <w:sz w:val="20"/>
        </w:rPr>
        <w:tab/>
        <w:t>Every Eye Sees Differently as The Eye,</w:t>
      </w:r>
      <w:r>
        <w:rPr>
          <w:rFonts w:cs="New Caledonia LT Std" w:ascii="New Caledonia LT Std" w:hAnsi="New Caledonia LT Std"/>
          <w:sz w:val="20"/>
        </w:rPr>
        <w:t> The Drawing Room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Welcome to My World</w:t>
      </w:r>
      <w:r>
        <w:rPr>
          <w:rFonts w:cs="New Caledonia LT Std" w:ascii="New Caledonia LT Std" w:hAnsi="New Caledonia LT Std"/>
          <w:sz w:val="20"/>
        </w:rPr>
        <w:t>, Alexandre Pollazzon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Ironie der Objekte</w:t>
      </w:r>
      <w:r>
        <w:rPr>
          <w:rFonts w:cs="New Caledonia LT Std" w:ascii="New Caledonia LT Std" w:hAnsi="New Caledonia LT Std"/>
          <w:sz w:val="20"/>
        </w:rPr>
        <w:t>, MUSEION Museum fur moderne und zeitgenossische Kunst, Bolzano, Italy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6</w:t>
        <w:tab/>
      </w:r>
      <w:r>
        <w:rPr>
          <w:rFonts w:cs="New Caledonia LT Std" w:ascii="New Caledonia LT Std" w:hAnsi="New Caledonia LT Std"/>
          <w:i/>
          <w:iCs/>
          <w:sz w:val="20"/>
        </w:rPr>
        <w:t>Flip</w:t>
      </w:r>
      <w:r>
        <w:rPr>
          <w:rFonts w:cs="New Caledonia LT Std" w:ascii="New Caledonia LT Std" w:hAnsi="New Caledonia LT Std"/>
          <w:sz w:val="20"/>
        </w:rPr>
        <w:t>, Francois Ghebaly/Chung King Project, Los Angeles, USA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5</w:t>
        <w:tab/>
      </w:r>
      <w:r>
        <w:rPr>
          <w:rFonts w:cs="New Caledonia LT Std" w:ascii="New Caledonia LT Std" w:hAnsi="New Caledonia LT Std"/>
          <w:i/>
          <w:sz w:val="20"/>
        </w:rPr>
        <w:t>Sculpture Garden</w:t>
      </w:r>
      <w:r>
        <w:rPr>
          <w:rFonts w:cs="New Caledonia LT Std" w:ascii="New Caledonia LT Std" w:hAnsi="New Caledonia LT Std"/>
          <w:sz w:val="20"/>
        </w:rPr>
        <w:t>, Fortescue Avenue/Jonathan Viner, London, UK</w:t>
        <w:br/>
        <w:tab/>
      </w:r>
      <w:r>
        <w:rPr>
          <w:rFonts w:cs="New Caledonia LT Std" w:ascii="New Caledonia LT Std" w:hAnsi="New Caledonia LT Std"/>
          <w:i/>
          <w:iCs/>
          <w:sz w:val="20"/>
        </w:rPr>
        <w:t>Memphis</w:t>
      </w:r>
      <w:r>
        <w:rPr>
          <w:rFonts w:cs="New Caledonia LT Std" w:ascii="New Caledonia LT Std" w:hAnsi="New Caledonia LT Std"/>
          <w:sz w:val="20"/>
        </w:rPr>
        <w:t>, Flaca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Theoroma</w:t>
      </w:r>
      <w:r>
        <w:rPr>
          <w:rFonts w:cs="New Caledonia LT Std" w:ascii="New Caledonia LT Std" w:hAnsi="New Caledonia LT Std"/>
          <w:sz w:val="20"/>
        </w:rPr>
        <w:t>, Musee d’Art Contemporain, Avignon, France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Inaugurazione Nuovo Spazio</w:t>
      </w:r>
      <w:r>
        <w:rPr>
          <w:rFonts w:cs="New Caledonia LT Std" w:ascii="New Caledonia LT Std" w:hAnsi="New Caledonia LT Std"/>
          <w:sz w:val="20"/>
        </w:rPr>
        <w:t xml:space="preserve">, Studio Sales di Norberto Ruggeri, Rome, Italy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4</w:t>
        <w:tab/>
      </w:r>
      <w:r>
        <w:rPr>
          <w:rFonts w:cs="New Caledonia LT Std" w:ascii="New Caledonia LT Std" w:hAnsi="New Caledonia LT Std"/>
          <w:i/>
          <w:iCs/>
          <w:sz w:val="20"/>
        </w:rPr>
        <w:t>Premio del Golfo,</w:t>
      </w:r>
      <w:r>
        <w:rPr>
          <w:rFonts w:cs="New Caledonia LT Std" w:ascii="New Caledonia LT Std" w:hAnsi="New Caledonia LT Std"/>
          <w:sz w:val="20"/>
        </w:rPr>
        <w:t xml:space="preserve"> La Spezia, Italy</w:t>
        <w:br/>
        <w:tab/>
        <w:t>Jerwood Drawing Prize, London and touring trailer, UK</w:t>
        <w:br/>
      </w:r>
      <w:r>
        <w:rPr>
          <w:rFonts w:cs="New Caledonia LT Std" w:ascii="New Caledonia LT Std" w:hAnsi="New Caledonia LT Std"/>
          <w:i/>
          <w:sz w:val="20"/>
        </w:rPr>
        <w:tab/>
        <w:t>Trailer</w:t>
      </w:r>
      <w:r>
        <w:rPr>
          <w:rFonts w:cs="New Caledonia LT Std" w:ascii="New Caledonia LT Std" w:hAnsi="New Caledonia LT Std"/>
          <w:sz w:val="20"/>
        </w:rPr>
        <w:t>, Man in the Holocene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Io Mi Ricordo</w:t>
      </w:r>
      <w:r>
        <w:rPr>
          <w:rFonts w:cs="New Caledonia LT Std" w:ascii="New Caledonia LT Std" w:hAnsi="New Caledonia LT Std"/>
          <w:sz w:val="20"/>
        </w:rPr>
        <w:t xml:space="preserve">, Studio Sales di Norberto Ruggeri, Rome, Italy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3</w:t>
        <w:tab/>
      </w:r>
      <w:r>
        <w:rPr>
          <w:rFonts w:cs="New Caledonia LT Std" w:ascii="New Caledonia LT Std" w:hAnsi="New Caledonia LT Std"/>
          <w:i/>
          <w:sz w:val="20"/>
        </w:rPr>
        <w:t>Il Premio per la Giovane Arte Italiana, Padiglione di Venezi</w:t>
      </w:r>
      <w:r>
        <w:rPr>
          <w:rFonts w:cs="New Caledonia LT Std" w:ascii="New Caledonia LT Std" w:hAnsi="New Caledonia LT Std"/>
          <w:sz w:val="20"/>
        </w:rPr>
        <w:t>a, 50th Venice Biennale, Venice, Italy</w:t>
        <w:br/>
      </w:r>
      <w:r>
        <w:rPr>
          <w:rFonts w:cs="New Caledonia LT Std" w:ascii="New Caledonia LT Std" w:hAnsi="New Caledonia LT Std"/>
          <w:i/>
          <w:sz w:val="20"/>
        </w:rPr>
        <w:tab/>
        <w:t>Love Over Gold</w:t>
      </w:r>
      <w:r>
        <w:rPr>
          <w:rFonts w:cs="New Caledonia LT Std" w:ascii="New Caledonia LT Std" w:hAnsi="New Caledonia LT Std"/>
          <w:sz w:val="20"/>
        </w:rPr>
        <w:t>, Gallery of Modern Art, Glasgow, UK</w:t>
        <w:br/>
      </w:r>
      <w:r>
        <w:rPr>
          <w:rFonts w:cs="New Caledonia LT Std" w:ascii="New Caledonia LT Std" w:hAnsi="New Caledonia LT Std"/>
          <w:i/>
          <w:sz w:val="20"/>
        </w:rPr>
        <w:tab/>
        <w:t>Necessary Kids: Charles Avery, Piotr Uklanski, Costa Vece</w:t>
      </w:r>
      <w:r>
        <w:rPr>
          <w:rFonts w:cs="New Caledonia LT Std" w:ascii="New Caledonia LT Std" w:hAnsi="New Caledonia LT Std"/>
          <w:sz w:val="20"/>
        </w:rPr>
        <w:t xml:space="preserve">, Gallerie Civico d’Arte Contemporanea di </w:t>
        <w:tab/>
        <w:t>Siracusa, Sicily, Italy</w:t>
        <w:br/>
      </w:r>
      <w:r>
        <w:rPr>
          <w:rFonts w:cs="New Caledonia LT Std" w:ascii="New Caledonia LT Std" w:hAnsi="New Caledonia LT Std"/>
          <w:i/>
          <w:sz w:val="20"/>
        </w:rPr>
        <w:tab/>
        <w:t>Dark Shadows</w:t>
      </w:r>
      <w:r>
        <w:rPr>
          <w:rFonts w:cs="New Caledonia LT Std" w:ascii="New Caledonia LT Std" w:hAnsi="New Caledonia LT Std"/>
          <w:sz w:val="20"/>
        </w:rPr>
        <w:t>, Marc Foxx Gallery, Los Angeles, USA</w:t>
        <w:br/>
      </w:r>
      <w:r>
        <w:rPr>
          <w:rFonts w:cs="New Caledonia LT Std" w:ascii="New Caledonia LT Std" w:hAnsi="New Caledonia LT Std"/>
          <w:i/>
          <w:sz w:val="20"/>
        </w:rPr>
        <w:tab/>
        <w:t>Works on Paper</w:t>
      </w:r>
      <w:r>
        <w:rPr>
          <w:rFonts w:cs="New Caledonia LT Std" w:ascii="New Caledonia LT Std" w:hAnsi="New Caledonia LT Std"/>
          <w:sz w:val="20"/>
        </w:rPr>
        <w:t>, Archimede Staffolini Gallery, Nicosia, Cyprus</w:t>
        <w:br/>
      </w:r>
      <w:r>
        <w:rPr>
          <w:rFonts w:cs="New Caledonia LT Std" w:ascii="New Caledonia LT Std" w:hAnsi="New Caledonia LT Std"/>
          <w:i/>
          <w:sz w:val="20"/>
        </w:rPr>
        <w:tab/>
        <w:t>Prospects Drawing Prize</w:t>
      </w:r>
      <w:r>
        <w:rPr>
          <w:rFonts w:cs="New Caledonia LT Std" w:ascii="New Caledonia LT Std" w:hAnsi="New Caledonia LT Std"/>
          <w:sz w:val="20"/>
        </w:rPr>
        <w:t>, Truman Brewery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2</w:t>
        <w:tab/>
      </w:r>
      <w:r>
        <w:rPr>
          <w:rFonts w:cs="New Caledonia LT Std" w:ascii="New Caledonia LT Std" w:hAnsi="New Caledonia LT Std"/>
          <w:i/>
          <w:sz w:val="20"/>
        </w:rPr>
        <w:t>Contemporary Art Project</w:t>
      </w:r>
      <w:r>
        <w:rPr>
          <w:rFonts w:cs="New Caledonia LT Std" w:ascii="New Caledonia LT Std" w:hAnsi="New Caledonia LT Std"/>
          <w:sz w:val="20"/>
        </w:rPr>
        <w:t>, Museum of Modern Art, Seattle, USA</w:t>
        <w:br/>
      </w:r>
      <w:r>
        <w:rPr>
          <w:rFonts w:cs="New Caledonia LT Std" w:ascii="New Caledonia LT Std" w:hAnsi="New Caledonia LT Std"/>
          <w:i/>
          <w:sz w:val="20"/>
        </w:rPr>
        <w:tab/>
        <w:t>A measure of distance</w:t>
      </w:r>
      <w:r>
        <w:rPr>
          <w:rFonts w:cs="New Caledonia LT Std" w:ascii="New Caledonia LT Std" w:hAnsi="New Caledonia LT Std"/>
          <w:sz w:val="20"/>
        </w:rPr>
        <w:t>, Magnani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Jerwood Drawing Prize</w:t>
      </w:r>
      <w:r>
        <w:rPr>
          <w:rFonts w:cs="New Caledonia LT Std" w:ascii="New Caledonia LT Std" w:hAnsi="New Caledonia LT Std"/>
          <w:sz w:val="20"/>
        </w:rPr>
        <w:t xml:space="preserve">, Jerwood Space, London; MAC Birmingham; Glasgow School of Art; EICH </w:t>
        <w:tab/>
        <w:t>Gallery, Hull; The Lowry, Manchester, UK</w:t>
        <w:br/>
      </w:r>
      <w:r>
        <w:rPr>
          <w:rFonts w:cs="New Caledonia LT Std" w:ascii="New Caledonia LT Std" w:hAnsi="New Caledonia LT Std"/>
          <w:i/>
          <w:sz w:val="20"/>
        </w:rPr>
        <w:tab/>
        <w:t>Prospects Drawing Prize</w:t>
      </w:r>
      <w:r>
        <w:rPr>
          <w:rFonts w:cs="New Caledonia LT Std" w:ascii="New Caledonia LT Std" w:hAnsi="New Caledonia LT Std"/>
          <w:sz w:val="20"/>
        </w:rPr>
        <w:t>, Truman Brewery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Supersonic and Alien</w:t>
      </w:r>
      <w:r>
        <w:rPr>
          <w:rFonts w:cs="New Caledonia LT Std" w:ascii="New Caledonia LT Std" w:hAnsi="New Caledonia LT Std"/>
          <w:sz w:val="20"/>
        </w:rPr>
        <w:t>, S.A.L.E.S., Rome, IT</w:t>
        <w:br/>
      </w:r>
      <w:r>
        <w:rPr>
          <w:rFonts w:cs="New Caledonia LT Std" w:ascii="New Caledonia LT Std" w:hAnsi="New Caledonia LT Std"/>
          <w:i/>
          <w:sz w:val="20"/>
        </w:rPr>
        <w:tab/>
        <w:t>Flights of Reality</w:t>
      </w:r>
      <w:r>
        <w:rPr>
          <w:rFonts w:cs="New Caledonia LT Std" w:ascii="New Caledonia LT Std" w:hAnsi="New Caledonia LT Std"/>
          <w:sz w:val="20"/>
        </w:rPr>
        <w:t>, Turnpike Gallery, Leigh; Kettle’s Yard, Cambridge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1</w:t>
        <w:tab/>
      </w:r>
      <w:r>
        <w:rPr>
          <w:rFonts w:cs="New Caledonia LT Std" w:ascii="New Caledonia LT Std" w:hAnsi="New Caledonia LT Std"/>
          <w:i/>
          <w:sz w:val="20"/>
        </w:rPr>
        <w:t>Ghosty,</w:t>
      </w:r>
      <w:r>
        <w:rPr>
          <w:rFonts w:cs="New Caledonia LT Std" w:ascii="New Caledonia LT Std" w:hAnsi="New Caledonia LT Std"/>
          <w:sz w:val="20"/>
        </w:rPr>
        <w:t xml:space="preserve"> Mille Eventi, Milan, Italy </w:t>
        <w:br/>
      </w:r>
      <w:r>
        <w:rPr>
          <w:rFonts w:cs="New Caledonia LT Std" w:ascii="New Caledonia LT Std" w:hAnsi="New Caledonia LT Std"/>
          <w:i/>
          <w:sz w:val="20"/>
        </w:rPr>
        <w:tab/>
        <w:t>Works on Paper</w:t>
      </w:r>
      <w:r>
        <w:rPr>
          <w:rFonts w:cs="New Caledonia LT Std" w:ascii="New Caledonia LT Std" w:hAnsi="New Caledonia LT Std"/>
          <w:sz w:val="20"/>
        </w:rPr>
        <w:t>, Studio Sales di Norberto Ruggeri, Rome, Italy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 xml:space="preserve">2000 </w:t>
        <w:tab/>
      </w:r>
      <w:r>
        <w:rPr>
          <w:rFonts w:cs="New Caledonia LT Std" w:ascii="New Caledonia LT Std" w:hAnsi="New Caledonia LT Std"/>
          <w:i/>
          <w:sz w:val="20"/>
        </w:rPr>
        <w:t>Made Space</w:t>
      </w:r>
      <w:r>
        <w:rPr>
          <w:rFonts w:cs="New Caledonia LT Std" w:ascii="New Caledonia LT Std" w:hAnsi="New Caledonia LT Std"/>
          <w:sz w:val="20"/>
        </w:rPr>
        <w:t xml:space="preserve">, Talbot Rice Gallery, Edinburgh, UK; Changing Room, Stirling, UK; Pekao Gallery, 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  <w:t>Toronto, Canada</w:t>
        <w:br/>
      </w:r>
      <w:r>
        <w:rPr>
          <w:rFonts w:cs="New Caledonia LT Std" w:ascii="New Caledonia LT Std" w:hAnsi="New Caledonia LT Std"/>
          <w:i/>
          <w:sz w:val="20"/>
        </w:rPr>
        <w:tab/>
        <w:t>Drawing</w:t>
      </w:r>
      <w:r>
        <w:rPr>
          <w:rFonts w:cs="New Caledonia LT Std" w:ascii="New Caledonia LT Std" w:hAnsi="New Caledonia LT Std"/>
          <w:sz w:val="20"/>
        </w:rPr>
        <w:t>, Percy Miller Gallery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Innuendo</w:t>
      </w:r>
      <w:r>
        <w:rPr>
          <w:rFonts w:cs="New Caledonia LT Std" w:ascii="New Caledonia LT Std" w:hAnsi="New Caledonia LT Std"/>
          <w:sz w:val="20"/>
        </w:rPr>
        <w:t>, Dee/Glasoe Gallery, New York, USA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1999</w:t>
        <w:tab/>
      </w:r>
      <w:r>
        <w:rPr>
          <w:rFonts w:cs="New Caledonia LT Std" w:ascii="New Caledonia LT Std" w:hAnsi="New Caledonia LT Std"/>
          <w:i/>
          <w:sz w:val="20"/>
        </w:rPr>
        <w:t>Surveying the Landscape</w:t>
      </w:r>
      <w:r>
        <w:rPr>
          <w:rFonts w:cs="New Caledonia LT Std" w:ascii="New Caledonia LT Std" w:hAnsi="New Caledonia LT Std"/>
          <w:sz w:val="20"/>
        </w:rPr>
        <w:t>, Lombard Freid Gallery, New York, USA</w:t>
        <w:br/>
      </w:r>
      <w:r>
        <w:rPr>
          <w:rFonts w:cs="New Caledonia LT Std" w:ascii="New Caledonia LT Std" w:hAnsi="New Caledonia LT Std"/>
          <w:i/>
          <w:sz w:val="20"/>
        </w:rPr>
        <w:tab/>
        <w:t>Selection from the Files</w:t>
      </w:r>
      <w:r>
        <w:rPr>
          <w:rFonts w:cs="New Caledonia LT Std" w:ascii="New Caledonia LT Std" w:hAnsi="New Caledonia LT Std"/>
          <w:sz w:val="20"/>
        </w:rPr>
        <w:t>, Nylon, London, UK</w:t>
        <w:br/>
      </w:r>
      <w:r>
        <w:rPr>
          <w:rFonts w:cs="New Caledonia LT Std" w:ascii="New Caledonia LT Std" w:hAnsi="New Caledonia LT Std"/>
          <w:i/>
          <w:sz w:val="20"/>
        </w:rPr>
        <w:tab/>
        <w:t>The British on Paper</w:t>
      </w:r>
      <w:r>
        <w:rPr>
          <w:rFonts w:cs="New Caledonia LT Std" w:ascii="New Caledonia LT Std" w:hAnsi="New Caledonia LT Std"/>
          <w:sz w:val="20"/>
        </w:rPr>
        <w:t>, Galleria Sonia Rosso, Pordenone, Italy</w:t>
        <w:br/>
      </w:r>
      <w:r>
        <w:rPr>
          <w:rFonts w:cs="New Caledonia LT Std" w:ascii="New Caledonia LT Std" w:hAnsi="New Caledonia LT Std"/>
          <w:i/>
          <w:sz w:val="20"/>
        </w:rPr>
        <w:tab/>
        <w:t>Untitled,</w:t>
      </w:r>
      <w:r>
        <w:rPr>
          <w:rFonts w:cs="New Caledonia LT Std" w:ascii="New Caledonia LT Std" w:hAnsi="New Caledonia LT Std"/>
          <w:sz w:val="20"/>
        </w:rPr>
        <w:t> Archimede Staffolini Gallery, Nicosia, Cyprus</w:t>
        <w:br/>
      </w:r>
      <w:r>
        <w:rPr>
          <w:rFonts w:cs="New Caledonia LT Std" w:ascii="New Caledonia LT Std" w:hAnsi="New Caledonia LT Std"/>
          <w:i/>
          <w:sz w:val="20"/>
        </w:rPr>
        <w:tab/>
        <w:t>DRAW</w:t>
      </w:r>
      <w:r>
        <w:rPr>
          <w:rFonts w:cs="New Caledonia LT Std" w:ascii="New Caledonia LT Std" w:hAnsi="New Caledonia LT Std"/>
          <w:sz w:val="20"/>
        </w:rPr>
        <w:t>, Ten in One Gallery, Chicago, USA</w:t>
        <w:br/>
      </w:r>
      <w:r>
        <w:rPr>
          <w:rFonts w:cs="New Caledonia LT Std" w:ascii="New Caledonia LT Std" w:hAnsi="New Caledonia LT Std"/>
          <w:i/>
          <w:sz w:val="20"/>
        </w:rPr>
        <w:tab/>
        <w:t>Fine Line</w:t>
      </w:r>
      <w:r>
        <w:rPr>
          <w:rFonts w:cs="New Caledonia LT Std" w:ascii="New Caledonia LT Std" w:hAnsi="New Caledonia LT Std"/>
          <w:sz w:val="20"/>
        </w:rPr>
        <w:t>, Duncan Cargill Gallery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1998</w:t>
        <w:tab/>
      </w:r>
      <w:r>
        <w:rPr>
          <w:rFonts w:cs="New Caledonia LT Std" w:ascii="New Caledonia LT Std" w:hAnsi="New Caledonia LT Std"/>
          <w:i/>
          <w:iCs/>
          <w:sz w:val="20"/>
        </w:rPr>
        <w:t>Golf Sale</w:t>
      </w:r>
      <w:r>
        <w:rPr>
          <w:rFonts w:cs="New Caledonia LT Std" w:ascii="New Caledonia LT Std" w:hAnsi="New Caledonia LT Std"/>
          <w:sz w:val="20"/>
        </w:rPr>
        <w:t>, Merc house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1997</w:t>
        <w:tab/>
      </w:r>
      <w:r>
        <w:rPr>
          <w:rFonts w:cs="New Caledonia LT Std" w:ascii="New Caledonia LT Std" w:hAnsi="New Caledonia LT Std"/>
          <w:i/>
          <w:iCs/>
          <w:sz w:val="20"/>
        </w:rPr>
        <w:t>The Underdogs</w:t>
      </w:r>
      <w:r>
        <w:rPr>
          <w:rFonts w:cs="New Caledonia LT Std" w:ascii="New Caledonia LT Std" w:hAnsi="New Caledonia LT Std"/>
          <w:sz w:val="20"/>
        </w:rPr>
        <w:t>, Uncle Grey Presents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>1996</w:t>
        <w:tab/>
      </w:r>
      <w:r>
        <w:rPr>
          <w:rFonts w:cs="New Caledonia LT Std" w:ascii="New Caledonia LT Std" w:hAnsi="New Caledonia LT Std"/>
          <w:i/>
          <w:iCs/>
          <w:sz w:val="20"/>
        </w:rPr>
        <w:t>Charles Avery &amp; Peter Harris</w:t>
      </w:r>
      <w:r>
        <w:rPr>
          <w:rFonts w:cs="New Caledonia LT Std" w:ascii="New Caledonia LT Std" w:hAnsi="New Caledonia LT Std"/>
          <w:sz w:val="20"/>
        </w:rPr>
        <w:t>, Uncle Grey Presents, London, UK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/>
      </w:pPr>
      <w:r>
        <w:rPr>
          <w:rFonts w:cs="New Caledonia LT Std" w:ascii="New Caledonia LT Std" w:hAnsi="New Caledonia LT Std"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Conversation Pieces</w:t>
      </w:r>
      <w:r>
        <w:rPr>
          <w:rFonts w:cs="New Caledonia LT Std" w:ascii="New Caledonia LT Std" w:hAnsi="New Caledonia LT Std"/>
          <w:sz w:val="20"/>
        </w:rPr>
        <w:t>, Uncle Grey Presents, London, UK</w:t>
      </w:r>
    </w:p>
    <w:p>
      <w:pPr>
        <w:pStyle w:val="Normal"/>
        <w:tabs>
          <w:tab w:val="clear" w:pos="720"/>
          <w:tab w:val="left" w:pos="1276" w:leader="none"/>
        </w:tabs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b/>
          <w:b/>
          <w:bCs/>
          <w:sz w:val="20"/>
        </w:rPr>
      </w:pPr>
      <w:r>
        <w:rPr>
          <w:rFonts w:cs="New Caledonia LT Std" w:ascii="New Caledonia LT Std" w:hAnsi="New Caledonia LT Std"/>
          <w:b/>
          <w:bCs/>
          <w:sz w:val="20"/>
        </w:rPr>
        <w:t>Publishers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b/>
          <w:b/>
          <w:bCs/>
          <w:sz w:val="20"/>
        </w:rPr>
      </w:pPr>
      <w:r>
        <w:rPr>
          <w:rFonts w:cs="New Caledonia LT Std" w:ascii="New Caledonia LT Std" w:hAnsi="New Caledonia LT Std"/>
          <w:b/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b/>
          <w:b/>
          <w:bCs/>
          <w:sz w:val="20"/>
        </w:rPr>
      </w:pPr>
      <w:r>
        <w:rPr>
          <w:rFonts w:cs="New Caledonia LT Std" w:ascii="New Caledonia LT Std" w:hAnsi="New Caledonia LT Std"/>
          <w:sz w:val="20"/>
        </w:rPr>
        <w:t>2019</w:t>
      </w:r>
      <w:r>
        <w:rPr>
          <w:rFonts w:cs="New Caledonia LT Std" w:ascii="New Caledonia LT Std" w:hAnsi="New Caledonia LT Std"/>
          <w:b/>
          <w:bCs/>
          <w:sz w:val="20"/>
        </w:rPr>
        <w:tab/>
      </w:r>
      <w:r>
        <w:rPr>
          <w:rFonts w:cs="New Caledonia LT Std" w:ascii="New Caledonia LT Std" w:hAnsi="New Caledonia LT Std"/>
          <w:i/>
          <w:iCs/>
          <w:sz w:val="20"/>
        </w:rPr>
        <w:t>Onomatopoeia: Its people and surroundings</w:t>
      </w:r>
      <w:r>
        <w:rPr>
          <w:rFonts w:cs="New Caledonia LT Std" w:ascii="New Caledonia LT Std" w:hAnsi="New Caledonia LT Std"/>
          <w:sz w:val="20"/>
        </w:rPr>
        <w:t>, Frame Publishers, Amsterdam (NL)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2010</w:t>
        <w:tab/>
      </w:r>
      <w:r>
        <w:rPr>
          <w:rFonts w:cs="New Caledonia LT Std" w:ascii="New Caledonia LT Std" w:hAnsi="New Caledonia LT Std"/>
          <w:i/>
          <w:iCs/>
          <w:sz w:val="20"/>
        </w:rPr>
        <w:t>Onomatopoeia: The Port</w:t>
      </w:r>
      <w:r>
        <w:rPr>
          <w:rFonts w:cs="New Caledonia LT Std" w:ascii="New Caledonia LT Std" w:hAnsi="New Caledonia LT Std"/>
          <w:sz w:val="20"/>
        </w:rPr>
        <w:t>, Walther König/ Koenig Books, Germany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2008</w:t>
        <w:tab/>
      </w:r>
      <w:r>
        <w:rPr>
          <w:rFonts w:cs="New Caledonia LT Std" w:ascii="New Caledonia LT Std" w:hAnsi="New Caledonia LT Std"/>
          <w:i/>
          <w:iCs/>
          <w:sz w:val="20"/>
        </w:rPr>
        <w:t>The Islanders: An Introduction</w:t>
      </w:r>
      <w:r>
        <w:rPr>
          <w:rFonts w:cs="New Caledonia LT Std" w:ascii="New Caledonia LT Std" w:hAnsi="New Caledonia LT Std"/>
          <w:sz w:val="20"/>
        </w:rPr>
        <w:t>, Parasol Unit/ König Books, London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b/>
          <w:b/>
          <w:bCs/>
          <w:sz w:val="20"/>
        </w:rPr>
      </w:pPr>
      <w:r>
        <w:rPr>
          <w:rFonts w:cs="New Caledonia LT Std" w:ascii="New Caledonia LT Std" w:hAnsi="New Caledonia LT Std"/>
          <w:b/>
          <w:bCs/>
          <w:sz w:val="20"/>
        </w:rPr>
        <w:t>Selected Collections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b/>
          <w:b/>
          <w:bCs/>
          <w:sz w:val="20"/>
        </w:rPr>
      </w:pPr>
      <w:r>
        <w:rPr>
          <w:rFonts w:cs="New Caledonia LT Std" w:ascii="New Caledonia LT Std" w:hAnsi="New Caledonia LT Std"/>
          <w:b/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AKZO Nobel Art Foundation, Amsterdam, The Netherland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Arts Council England Collection, London, UK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The Roberts Institute of Art (RIA), London, UK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De Heus-Zomer Collection, Barneveld, The Netherlands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Deutsche Bank Collection, Frankfurt am Main, Germany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Edinburgh City Art Centre Collection, Edinburgh, UK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 xml:space="preserve">THE EKARD COLLECTION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FRAC Île de France, Paris, France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Kunstmuseum, The Hague, The Netherland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Igal Ahouvi Art Collection, Tel Aviv, Israel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Kadist Art Foundation, Paris, France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Museum Boijmans van Beuningen, Rotterdam, The Netherland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Museum Voorlinden, Wassenaar, The Netherland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National Galleries Scotland, Edinburgh, UK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ProWinko Collection, Amstelveen, The Netherlands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/>
      </w:pPr>
      <w:r>
        <w:rPr>
          <w:rFonts w:cs="New Caledonia LT Std" w:ascii="New Caledonia LT Std" w:hAnsi="New Caledonia LT Std"/>
          <w:sz w:val="20"/>
        </w:rPr>
        <w:t>Tate Modern, London, UK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  <w:t>VandenBroek Foundation, Lisse, The Netherlands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p>
      <w:pPr>
        <w:pStyle w:val="Normal"/>
        <w:ind w:left="-142" w:hanging="0"/>
        <w:rPr>
          <w:rFonts w:ascii="Hoefler Text" w:hAnsi="Hoefler Text" w:cs="Hoefler Text"/>
          <w:color w:val="000000"/>
          <w:sz w:val="20"/>
        </w:rPr>
      </w:pPr>
      <w:r>
        <w:rPr>
          <w:rFonts w:cs="Hoefler Text" w:ascii="Hoefler Text" w:hAnsi="Hoefler Text"/>
          <w:color w:val="000000"/>
          <w:sz w:val="20"/>
        </w:rPr>
      </w:r>
    </w:p>
    <w:p>
      <w:pPr>
        <w:pStyle w:val="Normal"/>
        <w:ind w:left="-142" w:hanging="0"/>
        <w:rPr>
          <w:rFonts w:ascii="New Caledonia LT Std" w:hAnsi="New Caledonia LT Std" w:cs="New Caledonia LT Std"/>
          <w:b/>
          <w:b/>
          <w:color w:val="000000"/>
          <w:sz w:val="20"/>
        </w:rPr>
      </w:pPr>
      <w:r>
        <w:rPr>
          <w:rFonts w:cs="New Caledonia LT Std" w:ascii="New Caledonia LT Std" w:hAnsi="New Caledonia LT Std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</w:tabs>
        <w:ind w:left="-142" w:hanging="0"/>
        <w:rPr>
          <w:rFonts w:ascii="New Caledonia LT Std" w:hAnsi="New Caledonia LT Std" w:cs="New Caledonia LT Std"/>
          <w:b/>
          <w:b/>
          <w:sz w:val="20"/>
        </w:rPr>
      </w:pPr>
      <w:r>
        <w:rPr>
          <w:rFonts w:cs="New Caledonia LT Std" w:ascii="New Caledonia LT Std" w:hAnsi="New Caledonia LT Std"/>
          <w:b/>
          <w:sz w:val="20"/>
        </w:rPr>
      </w:r>
    </w:p>
    <w:p>
      <w:pPr>
        <w:pStyle w:val="Normal"/>
        <w:ind w:left="720" w:right="185" w:firstLine="720"/>
        <w:rPr>
          <w:rFonts w:ascii="New Caledonia LT Std" w:hAnsi="New Caledonia LT Std" w:cs="New Caledonia LT Std"/>
          <w:sz w:val="20"/>
        </w:rPr>
      </w:pPr>
      <w:r>
        <w:rPr>
          <w:rFonts w:cs="New Caledonia LT Std" w:ascii="New Caledonia LT Std" w:hAnsi="New Caledonia LT Std"/>
          <w:sz w:val="20"/>
        </w:rPr>
      </w:r>
    </w:p>
    <w:sectPr>
      <w:type w:val="nextPage"/>
      <w:pgSz w:w="11906" w:h="16817"/>
      <w:pgMar w:left="1021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ravek Light">
    <w:altName w:val="Calibri"/>
    <w:charset w:val="00"/>
    <w:family w:val="swiss"/>
    <w:pitch w:val="variable"/>
  </w:font>
  <w:font w:name="Univers 57 Condensed">
    <w:altName w:val="Times New Roman"/>
    <w:charset w:val="00"/>
    <w:family w:val="swiss"/>
    <w:pitch w:val="variable"/>
  </w:font>
  <w:font w:name="New Caledonia LT Std">
    <w:charset w:val="00"/>
    <w:family w:val="roman"/>
    <w:pitch w:val="variable"/>
  </w:font>
  <w:font w:name="Hoefler Text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Sans">
    <w:charset w:val="b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1278"/>
        </w:tabs>
        <w:ind w:left="1278" w:hanging="142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1278"/>
        </w:tabs>
        <w:ind w:left="1278" w:hanging="1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80"/>
      <w:outlineLvl w:val="0"/>
    </w:pPr>
    <w:rPr>
      <w:rFonts w:ascii="Seravek Light;Calibri" w:hAnsi="Seravek Light;Calibri" w:cs="Seravek Light;Calibri"/>
      <w:color w:val="FF99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57 Condensed;Times New Roman" w:hAnsi="Univers 57 Condensed;Times New Roman" w:cs="Univers 57 Condensed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New Caledonia LT Std" w:hAnsi="New Caledonia LT Std" w:eastAsia="Times New Roman" w:cs="New Caledonia LT Std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New Caledonia LT Std" w:hAnsi="New Caledonia LT Std" w:eastAsia="Times New Roman" w:cs="New Caledonia LT St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Hoefler Text" w:hAnsi="Hoefler Text" w:cs="Hoefler Tex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ascii="New Caledonia LT Std" w:hAnsi="New Caledonia LT Std" w:cs="New Caledonia LT Std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New Caledonia LT Std" w:hAnsi="New Caledonia LT Std" w:cs="New Caledonia LT Std"/>
      <w:b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;Times New Roman" w:hAnsi="Times;Times New Roman" w:cs="Times;Times New Roman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185" w:hanging="0"/>
      <w:outlineLvl w:val="8"/>
    </w:pPr>
    <w:rPr>
      <w:rFonts w:ascii="New Caledonia LT Std" w:hAnsi="New Caledonia LT Std" w:cs="New Caledonia LT St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Caledonia LT Std" w:hAnsi="New Caledonia LT Std" w:cs="New Caledonia LT Std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60"/>
    </w:pPr>
    <w:rPr>
      <w:rFonts w:ascii="GillSans" w:hAnsi="GillSans" w:eastAsia="Times New Roman" w:cs="GillSans"/>
      <w:color w:val="000000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/>
    <w:rPr>
      <w:rFonts w:ascii="New Caledonia LT Std" w:hAnsi="New Caledonia LT Std" w:cs="New Caledonia LT Std"/>
      <w:sz w:val="20"/>
    </w:rPr>
  </w:style>
  <w:style w:type="paragraph" w:styleId="TextBodyIndent">
    <w:name w:val="Body Text Indent"/>
    <w:basedOn w:val="Normal"/>
    <w:pPr>
      <w:ind w:left="1440" w:hanging="0"/>
    </w:pPr>
    <w:rPr>
      <w:rFonts w:ascii="Hoefler Text" w:hAnsi="Hoefler Text" w:cs="Hoefler Text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New Caledonia LT Std" w:hAnsi="New Caledonia LT Std" w:cs="New Caledonia LT Std"/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Macro">
    <w:name w:val="macro"/>
    <w:basedOn w:val="Normal"/>
    <w:qFormat/>
    <w:pPr/>
    <w:rPr>
      <w:rFonts w:ascii="New York" w:hAnsi="New York" w:eastAsia="Times New Roman" w:cs="New Yo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</w:rPr>
  </w:style>
  <w:style w:type="paragraph" w:styleId="BlockText">
    <w:name w:val="Block Text"/>
    <w:basedOn w:val="Normal"/>
    <w:qFormat/>
    <w:pPr>
      <w:ind w:left="713" w:right="-149" w:hanging="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320"/>
      <w:ind w:left="713" w:hanging="1280"/>
    </w:pPr>
    <w:rPr>
      <w:rFonts w:ascii="Verdana" w:hAnsi="Verdana" w:eastAsia="Times New Roman" w:cs="Verdana"/>
      <w:sz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33:00Z</dcterms:created>
  <dc:creator>Ingleby Gallery</dc:creator>
  <dc:description/>
  <cp:keywords/>
  <dc:language>en-US</dc:language>
  <cp:lastModifiedBy>Alice Woods</cp:lastModifiedBy>
  <cp:lastPrinted>2024-12-13T15:38:00Z</cp:lastPrinted>
  <dcterms:modified xsi:type="dcterms:W3CDTF">2025-02-08T10:33:00Z</dcterms:modified>
  <cp:revision>2</cp:revision>
  <dc:subject/>
  <dc:title> </dc:title>
</cp:coreProperties>
</file>